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экологического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 лесным дорожка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ий дошкольный возрас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ставила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роватских Светла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ре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ный сценарий ориентирован на детей старшего дошкольного возраста. Была поставлена цель -  научить бережно и с любовью относиться ко всему, что живет рядом, развивать у детей артист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может детям осмыслить, что рядом с ними находятся живые существа, которых нужно беречь и защищать. Участвуя в сценарии праздника, дети поймут, что они защитники леса, эффективность представленного сценария в том, что дети научатся замечать места, где нужна их помощь, а главное, задумаются над тем, что человек может исчезнуть вместе с прир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разработку могут использовать в своей работе педагоги дошко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бережно и с любовью относиться ко всему что существует и живет ряд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зм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 «Косте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знач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запись «звуки лес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Ю.Антонова «Не рвите цветы, не рвит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кз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оспитатель,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сцене декорации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, рассказов о приро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и разбор экологических зна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ой л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резвятся дети, заходит воспитате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мы отправляемся в п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ирайся же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росто так в поход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есу порядок навед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Ребята начинают собирать рюкза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ассмотрим каждую был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уравейник и трав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лес с тобой сберечь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не случилось 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В сторонке Ваня складывает в рюкзак палку, рогатку, оглядывается, чтобы никто не увиде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ебе солнышко свер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 нас в гости приглаш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вместе мы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ю вместе мы спо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Вместе поют песню. Заходят в лес и видят тлеющий косте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, кост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кто-то разводил кос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ля огня в лесу прос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ничтожит все дере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ек в одно мгновен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угольки лежат и тле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 xml:space="preserve">: их зальем водой быстре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аливают вод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 от пожара лес спас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льше весело пойд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нько с сожалением</w:t>
      </w:r>
      <w:r>
        <w:rPr>
          <w:sz w:val="28"/>
          <w:szCs w:val="28"/>
        </w:rPr>
        <w:t>):  Как хотелось мне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гольками поигр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 залили их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топтали все но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Догоняет ребят. Впереди пру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берег вышли мы п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посмотрите-вот бе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: валяются бутылки, банки </w:t>
      </w:r>
      <w:r>
        <w:rPr>
          <w:i/>
          <w:sz w:val="28"/>
          <w:szCs w:val="28"/>
        </w:rPr>
        <w:t>(показывает вокру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 xml:space="preserve">: лежат здесь фантики и склянки </w:t>
      </w:r>
      <w:r>
        <w:rPr>
          <w:i/>
          <w:sz w:val="28"/>
          <w:szCs w:val="28"/>
        </w:rPr>
        <w:t>(разводит ру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здесь остаться мы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брать весь мусор до в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ладывают мусор в мешки, лишь Ваня есть конфеты, бросая фанти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: фантик –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нтик –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ерете и за ме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Ты что-то Ваня, нам не помог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шь только фантики считаеш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делает вид, что собирает фант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ют ребята, вместе говоря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Берег чистый – это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придем сюда не раз  </w:t>
      </w:r>
      <w:r>
        <w:rPr>
          <w:i/>
          <w:sz w:val="28"/>
          <w:szCs w:val="28"/>
        </w:rPr>
        <w:t>(веселятся, что чисто ста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впереди всех, увидев мухомор, подходит к нем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: Чего ты, мухомор, стоиш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на меня еще глядишь  </w:t>
      </w:r>
      <w:r>
        <w:rPr>
          <w:i/>
          <w:sz w:val="28"/>
          <w:szCs w:val="28"/>
        </w:rPr>
        <w:t>(пытается ногой пнуть гри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Ст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не нужно, не пина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шляпку гриба не лома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из зверей кто-то прид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мухомор себе найд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обиженно уходи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выходим мы на 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бочек полно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и летают и порх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почти не замеч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девочка пытается поймать бабо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Ее ты не 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лугу на них смо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еволе бабочки умр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рожив пяти мин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кричит растянут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Это что за чудны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выходов и в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тели его м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почти и не вид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аня палкой пытается разрушить муравейн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той! Не нужно делать т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Муравей тебе не вра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Они же санитары ле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Понаблюдай для интер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наблюдают за муравь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ышите, щебечут птички </w:t>
      </w:r>
      <w:r>
        <w:rPr>
          <w:i/>
          <w:sz w:val="28"/>
          <w:szCs w:val="28"/>
        </w:rPr>
        <w:t xml:space="preserve">(звучит грамзапись «Голоса птиц»)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н, в гнезде лежат яи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достает рогатку и целится в гнезд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т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Гнездо не разоря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Птенцам ты смерти не жела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 Лучше слушай песни 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 На птичек издали смот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 обиженно прячет рогатку. Дети слушают пение пти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Опять не дали птиц под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гатку в деле при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шагаем по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рюкзаком на перев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нимаем дружно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равляясь дальше в л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рвут цветы, плетут ве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Зачем же вам цветы срыв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В лесу их лучше оставля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Любуются пусть все 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мы, друзья, дальше пойд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Ю. Антонова. Дети уходят с поля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-то Ваня, ты не ве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-то голову повес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Понял я, что был не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природы нам ни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ы друзьями быть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ы дружить мы на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нимают Ваню, обращаются ко вс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лько знайте вы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красы такой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 – богатство н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найдешь их в мире кра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се выходят из ле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ход закончился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щаться с лесом нам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давайте сбере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 зеленый общи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представления берутся за руки и поют песню Ю. Чичкова М. Пляцковского «Это называется при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птицы просигналили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комыми тропинками проходим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каждую березку сбере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лесах любимо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сами напис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большой зеленой кни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том, что есть у леса надежные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ие же девч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кие же мальчишк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ие же счастливые как ты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6:00Z</dcterms:created>
  <dc:creator>Admin</dc:creator>
  <dc:description/>
  <cp:keywords/>
  <dc:language>en-US</dc:language>
  <cp:lastModifiedBy>mdou 1</cp:lastModifiedBy>
  <dcterms:modified xsi:type="dcterms:W3CDTF">2013-12-17T14:21:00Z</dcterms:modified>
  <cp:revision>5</cp:revision>
  <dc:subject/>
  <dc:title>Муниципальное автономное дошкольное образовательное учреждение «Детский сад № 1»</dc:title>
</cp:coreProperties>
</file>