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амообследования  деятельности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дошкольного  образовательного учреждения «Детский сад №1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2-2013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ценки качества дошкольного образования и на основании приказов Центра развития образования Пермского края «В дополнение к приказу от 15.05.2012г. № 01-05/32» от 13.11.2012 № 01-05/131, приказа КВО «О проведении мониторинга качества дошкольного образования» от 24.02.2013 № 282 и приказа по ДОУ «О проведении мониторинга качества дошкольного образования » от  06.05.2013 № 92/1 в мае-июне 2013 года в детском саду № 1 проведено самообследование деятельности учреждения в форме монитор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кты мониторин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ная общеобразовательная программа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овия реализации основной общеобразовательной программ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ндивидуальное развитие детей 3-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родителей качеством образовате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амообследования применялся диагностический инструментарий, разработанный ФГБНУ «Федеральный институт педагогических измер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Основная общеобразовательная программа учреждения разработана на основе  «Программы воспитания и обучения детей в детском саду» под редакцией   М.А. Васильевой, В.В.Гербовой, Т.С. Комар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арциальные программы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«Цветные ладошки» И.А.Лыко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музыкального воспитания детей «Ладушки», авторы И. Новоскольцева, И. Каплуно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разработанной и реализуемой в учреждении основной общеобразовательной программы требованиям действующих нормативных документов выявила соответствие по следующим критериям (приложение:  таблица Результаты детальн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1. Направленность ООПД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.2. Соответствие ООПДО принципам, подходам  и критер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3. Отражение в ООПДО основных моделей построения образовательного процесса (совместной деятельности взрослых и детей, самостоятельной деятельности 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5. Соответствие общего объема ООПД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6. Соответствие обязательной части ООПДО требован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7. Соответствие части ООПДО, формируемой участниками образовательного процесса,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.8. Соответствие требованиям  действующих нормативных правов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9. Взаимосвязь разделов ООПДО.(Приложение: таблица детальн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условий реализации ООП ДОУ требованиям действующих нормативных документов проводилась по  следующим критериям: кадровое, материально-техническое, учебно-материальное, медико-социальное, информационно-методическое, нормативно-правовое, психолого-педагогическое обеспечение. Выявлено соответствие допустимому диапазону по критериям (приложение:  таблица Результаты детальные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3.2. Соответствие оборудования и оснащения групповых помещ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3.7. Соответствие оборудования и оснащения музыкального з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3.8. Соответствие оборудования и оснащения физкультурного з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3.10. Соответствие ТС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4.1. Соответствие медицинского обслуживания детей действующим СанП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4.2. Соответствие наполняемости групп детей действующим СанП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4.3. Соответствие организации питания детей  действующим СанП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4.4. Соответствие организации оздоровлени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5.1. Использование современных 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.5.2. Соответствие методического обеспечения реализации обязательной части ООПД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.5.4. Соответствие методического сопровождения  реализации ООП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6. Соответствие кадрового обеспечения реализации ООПДО требованиям, предъявляемым 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1. Соответствие взаимодействия педагогов с детьми требован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2. 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3. Использование адекватных дошкольному возрасту форм работы с деть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4. Учет психологического возраста детей при реализации ООПДО в одновозрастных групп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6. Соответствие образовательного процесса принципам и подхо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7. Организация взаимодействия с семьей по освоению детьми ООПД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8.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7.10. Организация системы мониторинга достижения детьми  планируемых результатов освоения ООПД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кадрового, материально-технического, учебно-материального, медико-социального, информационно-методического, нормативно-правового, психолого-педагогического обеспечения ДОО обеспечения приближается к нижней границе допустимого диапазона ввиду того, что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комплектованность  ДОУ педагогическими кадрами, специалистами в виду отсутствия ставок  психолога, логопеда, а соответственно и  отсутствия кабинетов  этих педагог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оритетных направлений деятельности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владеют ИКТ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индивидуального развития детей выявила следующее распределение результатов по возрастны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(20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%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 (20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%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20  детей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8"/>
        <w:gridCol w:w="1063"/>
        <w:gridCol w:w="1197"/>
        <w:gridCol w:w="1237"/>
        <w:gridCol w:w="1063"/>
        <w:gridCol w:w="1197"/>
        <w:gridCol w:w="161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%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(%)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 (%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нализ полученных результатов позволяет сделать вывод о сформированности интегративных качеств у 91,1 %, умений и навыков у 82,1 % детей 4-6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е показатели сформированности качества «эмоционально отзывчивый»,  «овладевший средствами общения и способами взаимодействия со взрослыми и сверстниками», «имеющий первичные представление о себе, семье, обществе, государстве, мире и природы», «любознательный и активный» обусловлены тем, что дети часто не посещают детский сад по причине болезни и без причины, пропуская  образовательную деятельность. Наибольшие затруднения дети испытывают в таких видах деятельности как коммуникативная, продуктивная, познавательно-исследовательская,  что связано с  тем,  что дети не  проявляют особого интереса  к совместным играм, общению со сверстниками, у них  отсутствует определенный социальный опы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тепень удовлетворенности родителей качеством образовательной услуги проводилась по следующим параметрам: оснащение ДОУ, квалифицированность педагогов, развитие ребенка, взаимодействие с родителями. Наивысшую оценку получили параметры «развитие ребенка в ДОО», «оснащенность ДОО», удовлетворительную – «взаимодействие с родителями», «квалифицированность педагог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амообследование (самооценка) деятельности учреждения за 2012-2013 учебный год позволили определить позитивные дости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лучшились показатели интегративных качеств детей в возрасте от 3 до 4 лет  на 15%,в  возрасте от 4 до 5 лет  на 20 %, в возрасте от 5 до 6 лет  на 20 %  по сравнению с итогами мониторинга  образовательной деятельности ДОУ на начало 2012-2013 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ровень физического развития детей стал выше, что связано с улучшением качества физкультурно-оздоровительной работы на основе использования   педагогами в своей деятельности здоровьесберегающих технологий, программ  дополнительного  обучения «Ритмика», «Логоритмика» организации лечебно-оздоровительной работы, занятий в бассе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в соответствии с современными требованиями позволило совершенствовать эффективность педагогического процесса, обеспечить доступность развивающего пространства и предоставить каждому ребенку возможности самостоятельного выбора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обеспечения позволяет сделать вывод о позитивных изменениях в кадровом составе,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, что является одним из главных условий повышения качества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анализ показал наличие проблем и затруднений в деятельности ДО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омплектованность ДОУ педагогическими кадрами высокой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Проблема психологической готовности к обучению детей в шк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User</dc:creator>
  <dc:description/>
  <cp:keywords/>
  <dc:language>en-US</dc:language>
  <cp:lastModifiedBy>Admin</cp:lastModifiedBy>
  <cp:lastPrinted>2013-04-16T13:28:00Z</cp:lastPrinted>
  <dcterms:modified xsi:type="dcterms:W3CDTF">2013-06-10T12:18:00Z</dcterms:modified>
  <cp:revision>104</cp:revision>
  <dc:subject/>
  <dc:title>ОТЧЕТ </dc:title>
</cp:coreProperties>
</file>