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                                                       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68401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ее Положение о порядке приема детей в МАДОУ «Детский сад № 1» г.Березники (далее – Положение) регулирует деятельность муниципального автономного дошкольного образовательного учреждения «Детский сад № 1» (далее – Учреждение) в части приема детей и основания прекращения образовательных отношен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ее Положение разработано в соответствии с законом Российской Федерации от 29.12.2012г. № 273-ФЗ «Об образовании в Российской Федерации», федеральным законом №124-ФЗ от 24.07.1998г. «Об основных гарантиях прав ребенка в Российской Федерации», федеральным законом № 131-ФЗ «Об общих принципах организации местного самоуправления в Российской Федерации» от 06.10.2003г., подпункт 13 пункта 1 статьи 19 Устава города Березники, Постановлением администрации города Березники Пермского края от 15.07.2010г. № 1111 «Об утверждении Положения о порядке комплектования муниципальных дошкольных образовательных учреждений города Березники».</w:t>
      </w:r>
    </w:p>
    <w:p>
      <w:pPr>
        <w:pStyle w:val="Style1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орядок приема  детей  в Учреждение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ем детей в дошкольное учреждение осуществляется с 1 июня по 31 августа. В течение учебного года при наличии свободных мест проводится доукомплектование групп в соответствии с нормативами, установленными действующим законодательств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боту с  родителями (законными представителями) по вопросам приема детей  в дошкольном учреждении ведет заведующий ДОУ по вторникам и четвергам с 16.00 до 18.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ием детей в Учреждение осуществляется на основании путевки Учредителя,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оступлении ребенка в Учреждение заключается договор об образовании между Учреждением и родителями (законными представителями), в котором указаны основные характеристики образования, в том числе вид, уровень и (или) направленность образовательной программы, формы обучения, сроки освоения образовательной программы; взаимные права, обязанности и ответственность  сторон,   возникающие  в процессе обучения, присмотра, ухода и оздоровления детей;  основания расторжения и иные условия, предусмотренные действующим законодательством. Договор составляется в 2 экземплярах, с выдачей одного экземпляра договора родителям (законным представ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иеме ребенка в Учреждение заведующий знакомит родителей (законных   представителей)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рисмотр и уход за детьми в Учреждение взимается плата с родителей (законных представителей). Размер платы устанавливается правовым   актом администрации города Берез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материальной поддержки воспитания и обучения детей, посещающих Учреждение, родителям (законным представителям)  выплачивается  компенсация в размере и порядке, установленном нормативными правовыми актами Пермского края. Право на получение компенсации имеет один из родителей (законных представителей), внесших родительскую плату за присмотр и уход за ребенком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в Учреждение  проводится на принципах равных условий приёма для всех воспитанников, за исключением лиц, которым в соответствии с Федеральным законом от 29.12.2012 № 273-ФЗ «Об образовании в Российской Федерации» предоставлены особые права (преимущества) при приеме в Учреждение .</w:t>
      </w:r>
    </w:p>
    <w:p>
      <w:pPr>
        <w:pStyle w:val="Normal"/>
        <w:spacing w:lineRule="exact" w:line="360" w:before="30" w:after="3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рядок и основания прекращения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и основания прекращения образовательн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связи с получением образования (завершением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роч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детей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родителей (законных представителей) и Учреждения, в том числе в случае ликвид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2:00Z</dcterms:created>
  <dc:creator>Admin</dc:creator>
  <dc:description/>
  <cp:keywords/>
  <dc:language>en-US</dc:language>
  <cp:lastModifiedBy>Юля</cp:lastModifiedBy>
  <cp:lastPrinted>2013-11-13T14:36:00Z</cp:lastPrinted>
  <dcterms:modified xsi:type="dcterms:W3CDTF">2014-05-26T15:09:00Z</dcterms:modified>
  <cp:revision>23</cp:revision>
  <dc:subject/>
  <dc:title/>
</cp:coreProperties>
</file>