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2843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rPr/>
      </w:pPr>
      <w:r>
        <w:rPr>
          <w:sz w:val="28"/>
          <w:szCs w:val="28"/>
        </w:rPr>
        <w:t>1.1.Общее собрание  является коллегиальным  органом управления МАДО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2. Осуществляет свою деятельность в соответствии с </w:t>
      </w:r>
      <w:r>
        <w:rPr>
          <w:color w:val="000000"/>
          <w:sz w:val="28"/>
          <w:szCs w:val="28"/>
        </w:rPr>
        <w:t>законом Российской Федерации от 29.12.2012г. № 273-ФЗ «Об образовании в Российской Федерации»,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образования и науки РФ, Министерства образования и науки Пермского края, Комитета по вопросам образования администрации г.Березники, Типовым положением о дошкольном образовательном учреждении,  Уставом, Договором  с Учредителем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1.3.Способствует сплочению коллектива, развитию  творческой деятельности в системе образования, созданию более  высокого потенциала  и имиджа ДОУ.</w:t>
      </w:r>
    </w:p>
    <w:p>
      <w:pPr>
        <w:pStyle w:val="Normal"/>
        <w:jc w:val="both"/>
        <w:rPr/>
      </w:pPr>
      <w:r>
        <w:rPr>
          <w:sz w:val="28"/>
          <w:szCs w:val="28"/>
        </w:rPr>
        <w:t>1.4. Общее собрание считается правомочным, если на нем присутствует не менее двух третей списочного состава работников Учреждения. Решения Общего собрания принимаются простым большинством голосов от числа присутствующих. Решения Общего собрания, принятые в пределах его полномочий и в соответствии с законодательством, обязательны для исполнения администрацией Учреждения, всеми членам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щее собрание собирается не реже 2 раз в календарный год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общего собрания трудового коллектива</w:t>
      </w:r>
    </w:p>
    <w:p>
      <w:pPr>
        <w:pStyle w:val="Normal"/>
        <w:jc w:val="both"/>
        <w:rPr/>
      </w:pPr>
      <w:r>
        <w:rPr>
          <w:sz w:val="28"/>
          <w:szCs w:val="28"/>
        </w:rPr>
        <w:t>2.1 Рассматривает и принимает Устав, изменения в Устав Учреждения, коллективный договор, иные локальные акты Учрежд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Рассматривает, обсуждает и рекомендует к утверждению проект годового плана рабо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Рассматривает вопросы охраны  и безопасности условий труда работников, охраны жизни и здоровья воспитан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7.Заслушивает отчет Заведующего Учреждением о расходовании бюджетных и  вне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Знакомится с итоговыми документами по проверке государственными и муниципальными органами деятельности Учреждения и заслушивает отчеты администрации Учреждения о выполнении мероприятий по устранению недостатков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При необходимости рассматривает и обсуждает вопросы работы с родителями (законными представителями) воспитанников, решения общего родительск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Выдвигает кандидатов в состав Наблюдательного совета Учреждения от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Принимает решение о назначении представителя трудового коллектива Учреждения членом Наблюдательного совета при условии согласия предложенных кандидатов быть избранными в состав Наблюдательного совета или о досрочном прекращении его полномочий  большинством голосов от числа присутствующих на общем собрани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Структура общего собрания</w:t>
      </w:r>
    </w:p>
    <w:p>
      <w:pPr>
        <w:pStyle w:val="Normal"/>
        <w:jc w:val="both"/>
        <w:rPr/>
      </w:pPr>
      <w:r>
        <w:rPr>
          <w:sz w:val="28"/>
        </w:rPr>
        <w:t>3.1.</w:t>
      </w:r>
      <w:r>
        <w:rPr/>
        <w:t xml:space="preserve"> </w:t>
      </w:r>
      <w:r>
        <w:rPr>
          <w:sz w:val="28"/>
          <w:szCs w:val="28"/>
        </w:rPr>
        <w:t xml:space="preserve">В состав Общего собрания входят все работник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 заседании Общего собрания могут быть приглашены представители Учредителя, общественных организаций, органов местного само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Для ведения общего собрания из его состава открытым голосованием избирается председатель и секретарь сроком на один календарный год, которые  ис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Председатель Общего собрания: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Общего собрания;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трудового коллектива о предстоящем заседании;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Обязанности членов общего собра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4.1.Регулярно участвовать в общих собраниях трудового коллектив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5.Права  членов общего собр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5.1.Могут выбирать и быть избранными в профсоюзный комитет, в комиссию по трудовым спорам, быть уполномоченными для  представления интересов трудового коллектива (работников) при коллективных переговорах и заключении коллективного договор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2.Могут защищать свои права и обязанности согласно трудовому законодательству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lang w:val="en-US"/>
        </w:rPr>
      </w:pPr>
      <w:r>
        <w:rPr>
          <w:sz w:val="28"/>
        </w:rPr>
        <w:t>5.3.При несогласии с принятым решением могут обращаться в комиссию по трудовым спорам.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.Документация общего соб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Заседания общего собрания трудового коллектива оформляются протокольно. В книге протоколов фиксируется ход обсуждаемых вопросов, выносимых на общее собрание, предположения и замечания членов собрания. Протоколы подписываются председателем и секретарем общего соб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Нумерация протоколов ведется от начала учебн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 Книга протоколов общего собрания детского сада входит в номенклатуру дел, хранятся постоянно в учреждении и передаются по а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 Книга   протоколов   заседаний общего собрания   пронумеровывается   постранично, прошнуровывается, скрепляется подписью заведующей и печатью детского са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32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36:00Z</dcterms:created>
  <dc:creator>Customer</dc:creator>
  <dc:description/>
  <cp:keywords/>
  <dc:language>en-US</dc:language>
  <cp:lastModifiedBy>Юля</cp:lastModifiedBy>
  <cp:lastPrinted>2013-07-31T14:28:00Z</cp:lastPrinted>
  <dcterms:modified xsi:type="dcterms:W3CDTF">2014-05-26T15:09:00Z</dcterms:modified>
  <cp:revision>30</cp:revision>
  <dc:subject/>
  <dc:title/>
</cp:coreProperties>
</file>