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6995160" cy="962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Данный проект является логическим продолжением образовательной программы учреждения. Он разработан в связи с необходимостью усиления внимания к организации оздоровления, отдыха и развития детей в летний период. Приоритетными направлениями дошкольного учреждения  в летний оздоровительный период являютс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изкультурно-оздоровительная работ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экологическое воспитание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гровая, музыкальная, театрализованная, изобразительная деятельность детей.</w:t>
      </w:r>
    </w:p>
    <w:p>
      <w:pPr>
        <w:pStyle w:val="Normal"/>
        <w:jc w:val="both"/>
        <w:rPr/>
      </w:pPr>
      <w:r>
        <w:rPr>
          <w:rStyle w:val="C1"/>
          <w:sz w:val="26"/>
          <w:szCs w:val="26"/>
        </w:rPr>
        <w:t>Нормативно-правовой аспект: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  </w:t>
      </w:r>
      <w:r>
        <w:rPr>
          <w:rStyle w:val="C1"/>
          <w:sz w:val="26"/>
          <w:szCs w:val="26"/>
        </w:rPr>
        <w:t xml:space="preserve">1.  Конвенция о правах ребенка (одобрена Генеральной Ассамблеей ООН 20.11.1989 г); </w:t>
      </w:r>
    </w:p>
    <w:p>
      <w:pPr>
        <w:pStyle w:val="Normal"/>
        <w:numPr>
          <w:ilvl w:val="0"/>
          <w:numId w:val="6"/>
        </w:numPr>
        <w:ind w:left="0" w:firstLine="180"/>
        <w:jc w:val="both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Конституция РФ от 12.12.1993г (ст. 38, 41, 42, 43); </w:t>
      </w:r>
    </w:p>
    <w:p>
      <w:pPr>
        <w:pStyle w:val="Normal"/>
        <w:numPr>
          <w:ilvl w:val="0"/>
          <w:numId w:val="6"/>
        </w:numPr>
        <w:ind w:left="0" w:firstLine="180"/>
        <w:jc w:val="both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Федеральный закон от 24.07.98 г. 124-ФЗ «Об основных гарантиях прав ребенка в Российской Федерации»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180"/>
        <w:jc w:val="both"/>
        <w:rPr/>
      </w:pPr>
      <w:r>
        <w:rPr>
          <w:rStyle w:val="C1"/>
          <w:sz w:val="26"/>
          <w:szCs w:val="26"/>
        </w:rPr>
        <w:t xml:space="preserve">Закон РФ от 01.09.2013 «Об образовании»;                                    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180"/>
        <w:jc w:val="both"/>
        <w:rPr/>
      </w:pPr>
      <w:r>
        <w:rPr>
          <w:rStyle w:val="C1"/>
          <w:sz w:val="26"/>
          <w:szCs w:val="26"/>
        </w:rPr>
        <w:t>Приказ министерства образования и науки РФ от 27.10г. 2011 г. № 2562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Приказ Минздрава России от 04.04.03 Н 139 «Об утверждении инструкции по внедрению оздоровительных технологий в деятельность образовательных учреждений;                                                                        </w:t>
      </w:r>
    </w:p>
    <w:p>
      <w:pPr>
        <w:pStyle w:val="Normal"/>
        <w:numPr>
          <w:ilvl w:val="0"/>
          <w:numId w:val="7"/>
        </w:numPr>
        <w:ind w:left="0" w:firstLine="180"/>
        <w:jc w:val="both"/>
        <w:rPr>
          <w:sz w:val="26"/>
          <w:szCs w:val="26"/>
        </w:rPr>
      </w:pPr>
      <w:r>
        <w:rPr>
          <w:rStyle w:val="C1"/>
          <w:sz w:val="26"/>
          <w:szCs w:val="26"/>
        </w:rPr>
        <w:t>Санитарно-эпидемиологические правила и нормативы СанПин 2.4.1.3049-13. утвержденными главным государственным санитарным врачом РФ;</w:t>
      </w:r>
    </w:p>
    <w:p>
      <w:pPr>
        <w:pStyle w:val="Normal"/>
        <w:numPr>
          <w:ilvl w:val="0"/>
          <w:numId w:val="8"/>
        </w:numPr>
        <w:ind w:left="0" w:firstLine="180"/>
        <w:jc w:val="both"/>
        <w:rPr/>
      </w:pPr>
      <w:r>
        <w:rPr>
          <w:rStyle w:val="C1"/>
          <w:sz w:val="26"/>
          <w:szCs w:val="26"/>
        </w:rPr>
        <w:t>Инструкция по охране жизни и здоровья детей в дошкольных учреждениях и на детских площадках, утвержденной Минпросвещения РСФСР 30.01.1955;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9.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Приказ Минобрнауки России от 17.10.2013 N 1155 "Об утверждении федерального государственного образовательного стандарта дошкольного образования"</w:t>
        </w:r>
      </w:hyperlink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10. Приказ по ДОУ «Организация летней оздоровительной кампании в ДОУ» от 12.05.2014 года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ЛОК реализует потребности детей в творчестве, познании, самореализации, уважении, радости, обеспечивает удовлетворение одной из важных проблем каждого ребенка – быть здоровым.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В содержание проекта заложена творческая,  познавательная, физкультурно-оздоровительная деятельность. В проекте предусмотрены игры на свежем воздухе,  опыты с водой, конкурсы, встречи, праздники, полноценное питание. Все это поможет ребенку окрепнуть, восстановить силы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u w:val="single"/>
        </w:rPr>
        <w:t>Задачи проек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Создать условия, обеспечивающие охрану жизни и здоровья детей, предупреждения заболеваемости и травматиз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Совершенствовать психолого-педагогические условия для развития физической активности детей через закаливающие мероприятия: процедуры, занятия, прогулки, игры. Совершенствовать методические приёмы по организации игровой и трудовой деятельности д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Расширять знания детей об окружающей действительности, активизировать творческую самостоятельность детей путём развития интереса к  театраль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В целях создания единого образовательного пространства «Детский сад – семья» обеспечить максимальную включенность родителей воспитанников в педагогический процесс.</w:t>
      </w:r>
    </w:p>
    <w:p>
      <w:pPr>
        <w:pStyle w:val="Normal"/>
        <w:spacing w:before="280" w:after="280"/>
        <w:ind w:left="360" w:right="152" w:firstLine="360"/>
        <w:jc w:val="both"/>
        <w:rPr/>
      </w:pPr>
      <w:r>
        <w:rPr>
          <w:b/>
          <w:sz w:val="26"/>
          <w:szCs w:val="26"/>
          <w:u w:val="single"/>
        </w:rPr>
        <w:t>Ожидаемые результаты</w:t>
      </w:r>
      <w:r>
        <w:rPr>
          <w:sz w:val="26"/>
          <w:szCs w:val="26"/>
        </w:rPr>
        <w:t xml:space="preserve">: </w:t>
      </w:r>
    </w:p>
    <w:p>
      <w:pPr>
        <w:pStyle w:val="Normal"/>
        <w:ind w:left="357" w:right="153"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детей:</w:t>
      </w:r>
    </w:p>
    <w:p>
      <w:pPr>
        <w:pStyle w:val="Normal"/>
        <w:numPr>
          <w:ilvl w:val="0"/>
          <w:numId w:val="4"/>
        </w:numPr>
        <w:ind w:left="357" w:right="153" w:firstLine="357"/>
        <w:jc w:val="both"/>
        <w:rPr/>
      </w:pPr>
      <w:r>
        <w:rPr>
          <w:sz w:val="26"/>
          <w:szCs w:val="26"/>
        </w:rPr>
        <w:t>Сформированность первоначальных навыков экологически грамотного и безопасного поведения в природе.</w:t>
      </w:r>
    </w:p>
    <w:p>
      <w:pPr>
        <w:pStyle w:val="Normal"/>
        <w:numPr>
          <w:ilvl w:val="0"/>
          <w:numId w:val="4"/>
        </w:numPr>
        <w:ind w:left="357" w:right="153" w:firstLine="35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отношение детей к окружающей среде, к своему здоровью.</w:t>
      </w:r>
    </w:p>
    <w:p>
      <w:pPr>
        <w:pStyle w:val="Normal"/>
        <w:numPr>
          <w:ilvl w:val="0"/>
          <w:numId w:val="4"/>
        </w:numPr>
        <w:ind w:left="357" w:right="153" w:firstLine="357"/>
        <w:jc w:val="both"/>
        <w:rPr>
          <w:sz w:val="26"/>
          <w:szCs w:val="26"/>
        </w:rPr>
      </w:pPr>
      <w:r>
        <w:rPr>
          <w:sz w:val="26"/>
          <w:szCs w:val="26"/>
        </w:rPr>
        <w:t>Развитие физических качеств с помощью подвижных игр</w:t>
      </w:r>
    </w:p>
    <w:p>
      <w:pPr>
        <w:pStyle w:val="Normal"/>
        <w:numPr>
          <w:ilvl w:val="0"/>
          <w:numId w:val="4"/>
        </w:numPr>
        <w:ind w:left="357" w:right="153" w:firstLine="357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сть познавательного интереса к природе через опытническую деятельность в условиях лета</w:t>
      </w:r>
    </w:p>
    <w:p>
      <w:pPr>
        <w:pStyle w:val="Normal"/>
        <w:numPr>
          <w:ilvl w:val="0"/>
          <w:numId w:val="4"/>
        </w:numPr>
        <w:ind w:left="357" w:right="153" w:firstLine="357"/>
        <w:jc w:val="both"/>
        <w:rPr>
          <w:sz w:val="26"/>
          <w:szCs w:val="26"/>
        </w:rPr>
      </w:pPr>
      <w:r>
        <w:rPr>
          <w:sz w:val="26"/>
          <w:szCs w:val="26"/>
        </w:rPr>
        <w:t>Развитие у детей инициативы, сообразительности, самостоятельности.</w:t>
      </w:r>
    </w:p>
    <w:p>
      <w:pPr>
        <w:pStyle w:val="Style13"/>
        <w:spacing w:before="0" w:after="0"/>
        <w:ind w:left="357" w:right="153"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педагогов:</w:t>
      </w:r>
    </w:p>
    <w:p>
      <w:pPr>
        <w:pStyle w:val="Style13"/>
        <w:numPr>
          <w:ilvl w:val="0"/>
          <w:numId w:val="3"/>
        </w:numPr>
        <w:spacing w:before="0" w:after="0"/>
        <w:ind w:left="357" w:right="153" w:firstLine="357"/>
        <w:jc w:val="both"/>
        <w:rPr>
          <w:sz w:val="26"/>
          <w:szCs w:val="26"/>
        </w:rPr>
      </w:pPr>
      <w:r>
        <w:rPr>
          <w:sz w:val="26"/>
          <w:szCs w:val="26"/>
        </w:rPr>
        <w:t>Внедрение инновационных технологий, современных форм и новых методов работы по познавательной деятельности дошкольников.</w:t>
      </w:r>
    </w:p>
    <w:p>
      <w:pPr>
        <w:pStyle w:val="Style13"/>
        <w:numPr>
          <w:ilvl w:val="0"/>
          <w:numId w:val="3"/>
        </w:numPr>
        <w:spacing w:before="0" w:after="0"/>
        <w:ind w:left="357" w:right="153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ение профессионального мастерства педагогов в вопросах организации летней оздоровительной работы.</w:t>
      </w:r>
    </w:p>
    <w:p>
      <w:pPr>
        <w:pStyle w:val="Style13"/>
        <w:numPr>
          <w:ilvl w:val="0"/>
          <w:numId w:val="3"/>
        </w:numPr>
        <w:spacing w:before="0" w:after="0"/>
        <w:ind w:left="357" w:right="153" w:firstLine="357"/>
        <w:jc w:val="both"/>
        <w:rPr/>
      </w:pPr>
      <w:r>
        <w:rPr>
          <w:sz w:val="26"/>
          <w:szCs w:val="26"/>
        </w:rPr>
        <w:t>Обеспечение высокого уровня интеграции всех педагогов в рамках единого образовательного пространства.</w:t>
      </w:r>
    </w:p>
    <w:p>
      <w:pPr>
        <w:pStyle w:val="Style13"/>
        <w:numPr>
          <w:ilvl w:val="0"/>
          <w:numId w:val="3"/>
        </w:numPr>
        <w:spacing w:before="0" w:after="0"/>
        <w:ind w:left="357" w:right="153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реализация. </w:t>
      </w:r>
    </w:p>
    <w:p>
      <w:pPr>
        <w:pStyle w:val="Style13"/>
        <w:spacing w:before="0" w:after="0"/>
        <w:ind w:left="357" w:right="153"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одителей:</w:t>
      </w:r>
    </w:p>
    <w:p>
      <w:pPr>
        <w:pStyle w:val="Style13"/>
        <w:numPr>
          <w:ilvl w:val="0"/>
          <w:numId w:val="3"/>
        </w:numPr>
        <w:spacing w:before="0" w:after="0"/>
        <w:ind w:left="357" w:right="153" w:firstLine="357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общей педагогической культуры родителей в вопросах организации летнего отдыха детей.</w:t>
      </w:r>
    </w:p>
    <w:p>
      <w:pPr>
        <w:pStyle w:val="Style13"/>
        <w:numPr>
          <w:ilvl w:val="0"/>
          <w:numId w:val="3"/>
        </w:numPr>
        <w:spacing w:before="0" w:after="0"/>
        <w:ind w:left="357" w:right="153" w:firstLine="357"/>
        <w:jc w:val="both"/>
        <w:rPr>
          <w:sz w:val="26"/>
          <w:szCs w:val="26"/>
        </w:rPr>
      </w:pPr>
      <w:r>
        <w:rPr>
          <w:sz w:val="26"/>
          <w:szCs w:val="26"/>
        </w:rPr>
        <w:t>Активное участие родителей в воспитательном процессе на основе педагогики сотрудничества.</w:t>
      </w:r>
    </w:p>
    <w:p>
      <w:pPr>
        <w:pStyle w:val="Style13"/>
        <w:numPr>
          <w:ilvl w:val="0"/>
          <w:numId w:val="3"/>
        </w:numPr>
        <w:spacing w:before="0" w:after="0"/>
        <w:ind w:left="357" w:right="153" w:firstLine="35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целостного подхода к оздоровлению детей средствами природы.</w:t>
      </w:r>
    </w:p>
    <w:p>
      <w:pPr>
        <w:pStyle w:val="Style13"/>
        <w:ind w:left="360" w:right="152"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проекта:</w:t>
      </w:r>
    </w:p>
    <w:p>
      <w:pPr>
        <w:pStyle w:val="Style13"/>
        <w:ind w:left="360" w:right="152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ети, педагоги, родители, заведующая, зам. зав. по ВМР, зам. зав. по АХР, ст. медицинская сестра.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РГАНИЗАЦИОННАЯ РАБОТА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2"/>
        <w:gridCol w:w="2605"/>
        <w:gridCol w:w="26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№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одержани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собрание «Организация ЛОК и утверждение плана работ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а педагогов перед началом ЛО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 профилактике детского травматиз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хране жизни и здоровья детей в ЛОП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ю экскурсий за пределы детского са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 оказанию первой медицинской помощ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а дет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 предупреждению травматиз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облюдению правил поведения во время выхода за территорию детского сад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блюдению правил поведения на природе, в город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ию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.по ВМ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/>
        <w:t>Административно-хозяйственная работа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2"/>
        <w:gridCol w:w="2605"/>
        <w:gridCol w:w="26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№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одержани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участков к ЛОК (покраска, обновление игрового оборудования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се группы аптечками первой помощ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ить участки и территорию ДОУ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рижка кустар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учебно-методичес-кого комплекта в соответствии «Программы воспитания и обучения в детском саду» под ред. М.А. Васильев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. ВМ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ска прогулочных участко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хо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. ВМ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з пес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оперативка «Итоги ЛОК 2014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ОЗДОРОВИТЕЛЬНО-ПРОФИЛАКТИЧЕСКИЕ МЕРОПРИЯТИЯ</w:t>
      </w:r>
    </w:p>
    <w:tbl>
      <w:tblPr>
        <w:tblW w:w="96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70"/>
        <w:gridCol w:w="2239"/>
        <w:gridCol w:w="265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№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одерж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ро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ания дет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ключение в меню витаминных напитков, фруктов, свежих овощ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двигательной активности детей за счёт организации различных видов детской деятельности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каливающих и профилактических мероприят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игиеническое мытьё ног, обливание контрастной водо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н при открытых фрамугах и окнах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лнечные и воздушные ванн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хождение по мокрым дорожкам, босиком по твёрдому грунт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тирание мокрой  рукавичкой и т.п.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иёма, утренней гимнастики, всех  мероприятий  на свежем воздух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дрять активные методы оздоровления в регламентированные и нерегламентированные виды деятель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с детьми и взрослыми по профилактике желудочно-кишечных заболеваний и микроспории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анитарных бюллетеней, информационных  стенд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Л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Л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Л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Л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Л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ЛО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медицин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ст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медицин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ст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медицин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ст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РОДИТЕЛЯМИ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86"/>
        <w:gridCol w:w="2667"/>
        <w:gridCol w:w="2604"/>
      </w:tblGrid>
      <w:tr>
        <w:trPr>
          <w:trHeight w:val="10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 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8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групповых родительских собраний по подготовке к лету. В повестк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здоровья дет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ЛО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9.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зав. по ВМР           воспитатели</w:t>
            </w:r>
          </w:p>
        </w:tc>
      </w:tr>
      <w:tr>
        <w:trPr>
          <w:trHeight w:val="12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нформационных стен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тние неприят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иды закалив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збука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торожно – ядовито!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зав. по ВМР           воспитатели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рупповых консультац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кишечных инфекциях»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травматизм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горайте на здоровье!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солнечного удара у де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ечение ЛО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зав. по ВМР           </w:t>
            </w:r>
          </w:p>
        </w:tc>
      </w:tr>
      <w:tr>
        <w:trPr>
          <w:trHeight w:val="7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благоустройстве и озеленении, ремонтных работа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зав. по ВМР           воспитатели</w:t>
            </w:r>
          </w:p>
        </w:tc>
      </w:tr>
      <w:tr>
        <w:trPr>
          <w:trHeight w:val="7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совместным досуговым мероприятия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ЛО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зав. по ВМР           воспитатели</w:t>
            </w:r>
          </w:p>
        </w:tc>
      </w:tr>
    </w:tbl>
    <w:p>
      <w:pPr>
        <w:pStyle w:val="Normal"/>
        <w:jc w:val="center"/>
        <w:rPr/>
      </w:pPr>
      <w:r>
        <w:rPr/>
        <w:t>МЕТОДИЧЕСКАЯ  РАБОТА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одерж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нструктивное – методическое совещание при зам.зав. по ВМР 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дготовка к летнему  оздоровительному периоду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9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. ВМР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ставка методических пособий, статей, журналов по работе с детьми в летний пери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. ВМР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highlight w:val="white"/>
              </w:rPr>
              <w:t>Индивидуальная работа с воспитателями (по запросам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. ВМР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5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«Оказание первой медицинской помощи при несчастных случаях, отравлениях детей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Организация закаливания детей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Двигательная активность детей на прогулке летом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«Профилактика кишечных заболеваний летом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Воспитание экологической культуры детей в условиях лет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«Организация детского труда в цветнике и на огород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. ВМ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/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highlight w:val="white"/>
              </w:rPr>
              <w:t>Пополнить и систематизировать материал в групповых мини-кабинетах в соответствии с программными требован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-авгу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. ВМР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ТНЕЙ ОЗДОРОВИТЕЛЬНОЙ РАБОТЫ ДОУ</w:t>
      </w:r>
    </w:p>
    <w:tbl>
      <w:tblPr>
        <w:tblW w:w="10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417"/>
        <w:gridCol w:w="71"/>
        <w:gridCol w:w="3462"/>
      </w:tblGrid>
      <w:tr>
        <w:trPr/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к, посвященный Дню защиты детей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возрастные групп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, воспитатели</w:t>
            </w:r>
          </w:p>
        </w:tc>
      </w:tr>
      <w:tr>
        <w:trPr/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лнечная неделя: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альная деятельность – опыт «Где теплее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груп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е «Солнечные зайчики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груп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«В Солнечном городе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, подгот. групп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родители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загадок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е групп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ы «Солнечные монетки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 групп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Цветочная неделя: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а-инсценировка «Цветик-семицветик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груп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епитие «Целительный аромат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«В Цветочном городе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ая, подготовительная групп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родители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икебаны «Удивительный букет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ительная групп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родители</w:t>
            </w:r>
          </w:p>
        </w:tc>
      </w:tr>
      <w:tr>
        <w:trPr/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итаминная неделя: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викторина «Угадай на вкус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груп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е «Айболит проверяет здоровье детей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фруктовых салатов «Фруктовый калейдоскоп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ая групп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е «Королевство витаминов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ая, подготовительная групп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родители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альная деятельность «Волшебник лимон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ельная групп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ходная неделя: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е «Поляна сказок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груп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музыкальный 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по территории детского сада «Юные экологи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а в парк «В гости к гномам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ая групп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 «На привале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ая, подготовительная групп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д на стадион «Любители бега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ельная групп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юль </w:t>
            </w:r>
          </w:p>
        </w:tc>
      </w:tr>
      <w:tr>
        <w:trPr/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одная неделя: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альная деятельность «Перенеси воду в сит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груп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Домик для улитк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родители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театрализованное представление «В гостях у золотой рыбк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ая, подготовительная группы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родители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оригами «Речные жител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, подготовительная группы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есная неделя: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е «Королевство лесных сказок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груп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е лабиринты «Узнай дерево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енный фестиваль «Чудеса из лес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, подготовительная группы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викторина «Исследователи лес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, подготовительная группы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чвенная неделя: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Овощной калейдоскоп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родители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развлечение «Геологическая экспедици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ая, подготовительная группы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рмарка «Из старого сундучк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ая, подготовительная группы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родители</w:t>
            </w:r>
          </w:p>
        </w:tc>
      </w:tr>
      <w:tr>
        <w:trPr/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уристическая неделя: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Экологический этикет» (правила поведения в природ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груп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д в парк «Юные туристы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ый марафон «Путешествие по родному краю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ая, подготовительная группы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родители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загадок «Сладкая аптека в лесу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, подготовительная группы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густ </w:t>
            </w:r>
          </w:p>
        </w:tc>
      </w:tr>
      <w:tr>
        <w:trPr/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оздушная неделя: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мыльных пузыр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груп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родители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а-драматизация «Муха-цокотуха» с использованием персонажей из системы люди-куклы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д воздушных змеев «В стране Играли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, подготовительная группы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родители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драматизация «День рождения Карлсон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, подготовительная группы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оологическая неделя: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а-драматизация «Теремок» с использованием персонажей из системы люди-куклы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груп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 «Мои любимые животны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домашних любимцев «Зоосад в топольк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, подготовительная группы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родители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Мой ласковый и нежный зверь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, подготовительная группы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музыкальный руководитель</w:t>
            </w:r>
          </w:p>
        </w:tc>
      </w:tr>
      <w:tr>
        <w:trPr/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поведная неделя: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е «В волшебном лесу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груп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й досуг «Зов джунгле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родители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ические минутки «Маленькие стишки для маленьких человечков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, подготовительная группы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е «В поисках клад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, подготовительная группы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драматизация «Белоснежка и семь гномов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, подготовительная группы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уизная неделя: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круг света за 80 дней» (мультфильм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груп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-дегустация «Кулинарные секреты со всего свет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родители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Вокруг света за один день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, подготовительная группы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и-арт «На любой вкус» (разрисовывание друг друга по теме «Восточные мотивы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, подготовительная группы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Режим организации жизни детей летом</w:t>
      </w:r>
    </w:p>
    <w:tbl>
      <w:tblPr>
        <w:tblW w:w="10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675"/>
        <w:gridCol w:w="1627"/>
        <w:gridCol w:w="1594"/>
        <w:gridCol w:w="1652"/>
        <w:gridCol w:w="188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жимные момен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младшая групп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младшая групп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едняя груп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ршая групп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дготовит. групп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Прием, осмотр,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тренний фильт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00-7.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00-8.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00-8.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00-8.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00-8.3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тренняя гимнаст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0-7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0-7.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40-7.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50-8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-8.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готовка к завтрак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0-8.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40-8.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50-8.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-8.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0-8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готовка к прогулк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0-8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40-8.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50-8.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-8.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0-8.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нятия,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дивидуальная рабо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0-10.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45-11.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45-11.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45-12.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45-12.2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звращение с прогул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2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готовка к обеду. Обе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5-11.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0-12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50-12.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20-13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25-13.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готовка ко сну. С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5-14.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0-14.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25-14.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-15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-15.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ъем, закаливающие процед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45-15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50-15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55-15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-15.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-15.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готовка к полднику. Полд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-15.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5-15.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5-15.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0-15.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-15.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гулка, игры, самостоятельная деятель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20-18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25-18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20-18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25-18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25-18.00</w:t>
            </w:r>
          </w:p>
        </w:tc>
      </w:tr>
      <w:tr>
        <w:trPr/>
        <w:tc>
          <w:tcPr>
            <w:tcW w:w="10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м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гул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-19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-19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-19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-19.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-19.1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готовка к ужину. Ужи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-19.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-19.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-19.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-19.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-19.3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окойные иг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25-20.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25-20.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25-21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35-21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35-21.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готовка ко сну. С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35-6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45-6.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0-6.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0-6.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0-6.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ЗДОРОВИТЕЛЬНЫХ МЕРОПРИЯТИЙ  ДЕТЕЙ НА ПЕРИОД ЛОК</w:t>
      </w:r>
    </w:p>
    <w:tbl>
      <w:tblPr>
        <w:tblW w:w="98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339"/>
        <w:gridCol w:w="2085"/>
        <w:gridCol w:w="269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ый осмо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/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 на свежем воздух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/с воспитател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и на свежем воздухе 2 раза в де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зное проветривание в группах в отсутствие дет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/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одежды детей погодным условия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укрепляющие процедуры (витамины, лук, чеснок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/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анитарным состоянием в группа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/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итанием дет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/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ьевой режим во время прогулки, в групп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/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здоровление будущих первоклассник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таминизация сок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таминизация третьих блюд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ключение в меню витаминных напитков, фруктов, свежих овоще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- авгус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/с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АЛИВАЮЩИХ МЕРОПРИЯТИЙ ДЕТЕЙ НА ПЕРИОД ЛОК</w:t>
      </w:r>
    </w:p>
    <w:tbl>
      <w:tblPr>
        <w:tblW w:w="98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090"/>
        <w:gridCol w:w="2334"/>
        <w:gridCol w:w="269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тирание и обли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/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ьба по мокрой дорожк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/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стное обли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/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жение ног в вод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/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обтир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/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дьба по травяному, песочному, асфальтному покрытию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/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ливание на свежем воздух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/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ательные упражн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/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е ванны с подвижными игра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/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сна, во время гигиенических процедур профилактическое полоскание гор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/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солнечных ван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/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НТРОЛЬ И РУКОВОДСТВО</w:t>
      </w:r>
    </w:p>
    <w:p>
      <w:pPr>
        <w:pStyle w:val="Heading"/>
        <w:rPr/>
      </w:pPr>
      <w:r>
        <w:rPr/>
        <w:t xml:space="preserve">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контроль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ыполнение инструкций по охране жизни и здоровья детей, противопожарной безопасности, ПДДТТ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- соблюдение санитарно-эпид. режима, правил внутреннего трудового распорядка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рганизация воспитательно-образовательного процесса в 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-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 зам. зав. по ВМР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дительный контроль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анализ планов педагогов; ведение документации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- соблюдение режима дня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- ведение и заполнение листов адаптации детей р/в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- выполнение натуральных норм питания детей, соблюдение питьевого режима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, зам. зав. по ВМ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мед. сестра</w:t>
            </w:r>
          </w:p>
        </w:tc>
      </w:tr>
      <w:tr>
        <w:trPr>
          <w:trHeight w:val="291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й контроль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ыполнение оздоровительно- закаливающих процедур, использование активных средств физ. воспитания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зав. по ВМ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мед. сестр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1">
    <w:name w:val="c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basedOn w:val="Normal"/>
    <w:qFormat/>
    <w:pPr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Style15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5463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8:46:00Z</dcterms:created>
  <dc:creator>Customer</dc:creator>
  <dc:description/>
  <cp:keywords/>
  <dc:language>en-US</dc:language>
  <cp:lastModifiedBy>Admin</cp:lastModifiedBy>
  <cp:lastPrinted>2014-05-28T17:17:00Z</cp:lastPrinted>
  <dcterms:modified xsi:type="dcterms:W3CDTF">2014-05-28T11:23:00Z</dcterms:modified>
  <cp:revision>35</cp:revision>
  <dc:subject/>
  <dc:title/>
</cp:coreProperties>
</file>