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2361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дошкольного образования  воспитанников через организацию эффективного воспитательно-образовательного процесс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должать повышать  теоретический и практический  уровень  профессиональных компетенций педагогов в целях  повышения качества  дошкольного образования, предоставляемого детям  дошкольного возраста  в различных вариативных формах, посредством  проектирования  образовательного процесса в соответствии  с федеральным государственным стандартом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работу  по реализации образовательной области «Социализация» через  организацию сюжетно-ролевой игры с учетом  федеральных государственных требований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 и внедрение разнообразных форм и методов  работы с семьей в вопросах сохранения и укрепления здоровья детей дошкольного возра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02"/>
        <w:gridCol w:w="1375"/>
        <w:gridCol w:w="1714"/>
        <w:gridCol w:w="113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Общие собрания трудового коллектив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ЛОК и задачах дошкольного учреждения на новый учебный год. (Подведение итогов ЛОК, знакомство с планом работы дошкольного учреждения на 2013-14г, утверждение правил  внутреннего трудового распорядка, Выполнение правил по ТБ, ПБ, ОЖ и ЗД.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доровьесберегающего образова-тельного пространства в детском саду. (Анализ оздоровительной работы, организация питания, выполнение требований Роспотребнадзора, анализ заболеваемости)</w:t>
            </w:r>
          </w:p>
          <w:p>
            <w:pPr>
              <w:pStyle w:val="Normal"/>
              <w:jc w:val="both"/>
              <w:rPr/>
            </w:pPr>
            <w:r>
              <w:rPr/>
              <w:t>Итоги работы коллектива детского сада за 2013-2014г. (результаты оздоровительной работы с детьми, результаты административно-хозяйственной работы, утверждение плана ЛО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/с </w:t>
            </w:r>
          </w:p>
          <w:p>
            <w:pPr>
              <w:pStyle w:val="Normal"/>
              <w:jc w:val="center"/>
              <w:rPr/>
            </w:pPr>
            <w:r>
              <w:rPr/>
              <w:t>Бабин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jc w:val="center"/>
              <w:rPr/>
            </w:pPr>
            <w:r>
              <w:rPr/>
              <w:t>Л.Н.Еж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Совещания при заведующе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ность ДОУ к новому учебному году.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по ОЖ и ЗД, профилактика детского травматизма, мониторинг здоровьесберегающего пространства ДОУ</w:t>
            </w:r>
          </w:p>
          <w:p>
            <w:pPr>
              <w:pStyle w:val="Normal"/>
              <w:jc w:val="both"/>
              <w:rPr/>
            </w:pPr>
            <w:r>
              <w:rPr/>
              <w:t>Анализ планирования работы с семьями воспитанников. Составление социальных паспортов, утверждение индивидуальных планов работы с семьями СОП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 в ДОУ. Анализ заболеваемости, выявление прич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ход на летний режим работы ДОУ. Соответствие материально-технических условий для проведения мероприятий ЛОК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2014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Аттестация педагогических работников</w:t>
            </w:r>
            <w:r>
              <w:rPr>
                <w:i/>
                <w:i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проведения курсовой подготовки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знакомить с условиями  аттестации педагогов в 2013 – 2014 учебном году в Пермском крае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- Приказ Министерства образования и науки Пермского края от 28.08.2013 № СЭД-26-01-21-786 «Об аттестации педагогических работников в Пермском крае в 2013-2014 учебном год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8" w:leader="none"/>
                <w:tab w:val="left" w:pos="93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- Положение об электронном портфолио педагогических работников Пермского кр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Изучение нормативных докумен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8" w:leader="none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02.07.13 № 185ФЗ «О внесении изменений в отдельные законодательные акты РФ и признании утратившими силу законодательных актов РФ в связи с принятием Федерального Закона «Об образовании в РФ»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8" w:leader="none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ФГОС дошко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8" w:leader="none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Пермского края от 28.08.2013 № СЭД-26-01-21-786 «Об аттестации педагогических работников в Пермском крае в 2013-2014 учебном год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8" w:leader="none"/>
                <w:tab w:val="left" w:pos="93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- Положение об электронном портфолио педагогических работников Пермского кра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анПиН 2.4.1.3049-13 «Санитарно-эпидемиоло-гические требования к устройству, содержанию и организации режима работы в дошкольных организациях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Курсы повышения квалифик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править на КПК, тематические курсы:</w:t>
            </w:r>
          </w:p>
          <w:p>
            <w:pPr>
              <w:pStyle w:val="Normal"/>
              <w:rPr/>
            </w:pPr>
            <w:r>
              <w:rPr/>
              <w:t xml:space="preserve">- Русинова О.В. - воспитатель </w:t>
            </w:r>
          </w:p>
          <w:p>
            <w:pPr>
              <w:pStyle w:val="Normal"/>
              <w:rPr/>
            </w:pPr>
            <w:r>
              <w:rPr/>
              <w:t>- Шилова И.А. - воспитатель</w:t>
            </w:r>
          </w:p>
          <w:p>
            <w:pPr>
              <w:pStyle w:val="Normal"/>
              <w:rPr/>
            </w:pPr>
            <w:r>
              <w:rPr/>
              <w:t>- Сыроватских С.Ю. – 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В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/>
            </w:pPr>
            <w:r>
              <w:rPr/>
              <w:t>6.15</w:t>
            </w:r>
          </w:p>
          <w:p>
            <w:pPr>
              <w:pStyle w:val="Normal"/>
              <w:jc w:val="center"/>
              <w:rPr/>
            </w:pPr>
            <w:r>
              <w:rPr/>
              <w:t>6.16</w:t>
            </w:r>
          </w:p>
          <w:p>
            <w:pPr>
              <w:pStyle w:val="Normal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9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абота с разными категориями сотрудников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зам.зав. по ВМР:</w:t>
            </w:r>
          </w:p>
          <w:p>
            <w:pPr>
              <w:pStyle w:val="Normal"/>
              <w:jc w:val="both"/>
              <w:rPr/>
            </w:pPr>
            <w:r>
              <w:rPr/>
              <w:t>- Участие педагогов детского сада в городских конкурсах профессионального мастерства;</w:t>
            </w:r>
          </w:p>
          <w:p>
            <w:pPr>
              <w:pStyle w:val="Normal"/>
              <w:jc w:val="both"/>
              <w:rPr/>
            </w:pPr>
            <w:r>
              <w:rPr/>
              <w:t>- Анализ «Система работы с детьми по сохранению и укреплению здоровья детей»</w:t>
            </w:r>
          </w:p>
          <w:p>
            <w:pPr>
              <w:pStyle w:val="Normal"/>
              <w:jc w:val="both"/>
              <w:rPr/>
            </w:pPr>
            <w:r>
              <w:rPr/>
              <w:t>- Ведение установленной документации, согласно номенклатуре дел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Анализ работы детского сада в 2013-2014 учебном году, планирование на новый учебный го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воспитателям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оперативного и административ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ограммы детьми;</w:t>
            </w:r>
          </w:p>
          <w:p>
            <w:pPr>
              <w:pStyle w:val="Normal"/>
              <w:jc w:val="both"/>
              <w:rPr/>
            </w:pPr>
            <w:r>
              <w:rPr/>
              <w:t>- Работа с семьями воспитанников (группы риска, СОП)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образовательные услуг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 старшей медсестрой:</w:t>
            </w:r>
          </w:p>
          <w:p>
            <w:pPr>
              <w:pStyle w:val="Normal"/>
              <w:jc w:val="both"/>
              <w:rPr/>
            </w:pPr>
            <w:r>
              <w:rPr/>
              <w:t>- Анализ заболеваемости детей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детодней;</w:t>
            </w:r>
          </w:p>
          <w:p>
            <w:pPr>
              <w:pStyle w:val="Normal"/>
              <w:jc w:val="both"/>
              <w:rPr/>
            </w:pPr>
            <w:r>
              <w:rPr/>
              <w:t>- Анализ питания детей в детском саду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санитарно-гигиенических норм обеспеч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едписаний ГЦГСЭ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завхозом: </w:t>
            </w:r>
          </w:p>
          <w:p>
            <w:pPr>
              <w:pStyle w:val="Normal"/>
              <w:jc w:val="both"/>
              <w:rPr/>
            </w:pPr>
            <w:r>
              <w:rPr/>
              <w:t>- Противопожарное состояние детского сада;</w:t>
            </w:r>
          </w:p>
          <w:p>
            <w:pPr>
              <w:pStyle w:val="Normal"/>
              <w:jc w:val="both"/>
              <w:rPr/>
            </w:pPr>
            <w:r>
              <w:rPr/>
              <w:t>- Итоги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едписаний ГЦГСЭН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безопасности при проведении новогодн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работы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в учрежден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 Здан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7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структаж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о организации охраны жизни и здоровья детей;</w:t>
            </w:r>
          </w:p>
          <w:p>
            <w:pPr>
              <w:pStyle w:val="Normal"/>
              <w:rPr/>
            </w:pPr>
            <w:r>
              <w:rPr/>
              <w:t>- По охране труда;</w:t>
            </w:r>
          </w:p>
          <w:p>
            <w:pPr>
              <w:pStyle w:val="Normal"/>
              <w:rPr/>
            </w:pPr>
            <w:r>
              <w:rPr/>
              <w:t>- По правилам 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 По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-Внеплановые в соответствии Приказа ДОУ, КВ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2014г.</w:t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Организация подписки на периодическую печа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Приобретение управленческой,  методической литературы по мере поступления финансовых средст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Связь с общественными организациями 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нститутами детств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 Зданови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ДЕЛОВОЙ КВАЛИФИКАЦИИ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Повышение профессиональной компетентности и совершенствование профессионального мастерства через деятельность методических объединений, творческих групп, связи с ГМО КВО, участие в конкурсах профессионального мастер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2"/>
        <w:gridCol w:w="1425"/>
        <w:gridCol w:w="1800"/>
        <w:gridCol w:w="11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ие мастерские, лаборатории, проблемны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  <w:p>
            <w:pPr>
              <w:pStyle w:val="Normal"/>
              <w:rPr/>
            </w:pPr>
            <w:r>
              <w:rPr/>
              <w:t>«Школа начинающего воспитател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  ШиловаИ.А., Русинова О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Школа-студия «Технология  взаимодействия педагога с детьми дошкольного возраста в формах  совместной деятельности» </w:t>
            </w:r>
            <w:r>
              <w:rPr>
                <w:i/>
              </w:rPr>
              <w:t>Воспитатели С.Ю. Сыроватских, Е.В. Алексеева, И.А. Шилова, Русинова О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ворческая мастерская «Социальное партнерство семьи и ДОУ  в условиях введения ФГОС  дошкольного образования»  </w:t>
            </w:r>
            <w:r>
              <w:rPr>
                <w:i/>
              </w:rPr>
              <w:t>С.Ю. Сыроватских, Е.В. Алексеева,  Т.Ю. Смирн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«Организация  развивающей образовательной  среды  в группе в свете требований ФГОС дошкольного образова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 Т.Ю. Смирнова, И.А. Шил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2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 детском сад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начинающего воспитател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спитатель    1 кв. категории Гилева К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left="708" w:hanging="0"/>
        <w:jc w:val="center"/>
        <w:rPr/>
      </w:pPr>
      <w:r>
        <w:rPr>
          <w:b/>
          <w:bCs/>
          <w:i/>
          <w:iCs/>
          <w:sz w:val="28"/>
          <w:szCs w:val="28"/>
        </w:rPr>
        <w:t>1 – Повышение профессионального уровня педагог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Совершенствование профессионального мастерства педагогов и обеспечение обновления процесса образования через  использование инновационных технологии в воспитательно-образовательном процессе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0"/>
        <w:gridCol w:w="1320"/>
        <w:gridCol w:w="2126"/>
        <w:gridCol w:w="11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дагогические сов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ехнология организации в ДОУ совместной взросло-детской деятельности»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Форма проведения: 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- «Использование игровых технологий в коммуникативно-личностном развитии дошкольник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Формы организации совместной деятельности педагога с детьми»</w:t>
            </w:r>
          </w:p>
          <w:p>
            <w:pPr>
              <w:pStyle w:val="Normal"/>
              <w:jc w:val="both"/>
              <w:rPr/>
            </w:pPr>
            <w:r>
              <w:rPr/>
              <w:t>- Итоги тематического контроля «Организация совместной взросло-детской деятельности в группах» (Справка тематического контроля)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u w:val="single"/>
              </w:rPr>
              <w:t>«Организация  совместной деятельности детей дошкольного возраста друг с другом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 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- «Специфика и формы организации совместной деятельности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-«Формирование коммуникативно-личностных качеств у детей дошкольного возраста посредством использования музыкальных игр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«Формирование</w:t>
            </w:r>
            <w:r>
              <w:rPr/>
              <w:t xml:space="preserve"> социально-личностных навыков у детей дошкольного возраста в игровой деятельност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й контроль «Организация совместной деятельности дошкольников со сверстниками» (Справка тематического контро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«Инновационные подходы к созданию и совершенствованию предметно – развивающей среды в ДОУ в условиях введения ФГОС ДО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 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bCs/>
                <w:sz w:val="23"/>
                <w:szCs w:val="23"/>
              </w:rPr>
              <w:t>Требования к развивающей предметно-пространственной среде</w:t>
            </w:r>
            <w:r>
              <w:rPr/>
              <w:t xml:space="preserve"> в группе»</w:t>
            </w:r>
          </w:p>
          <w:p>
            <w:pPr>
              <w:pStyle w:val="Normal"/>
              <w:jc w:val="both"/>
              <w:rPr/>
            </w:pPr>
            <w:r>
              <w:rPr/>
              <w:t>- «Состояние предметно-развивающей среды в ДОУ. Обсуждение проблем и поиск их решения»</w:t>
            </w:r>
          </w:p>
          <w:p>
            <w:pPr>
              <w:pStyle w:val="Normal"/>
              <w:jc w:val="both"/>
              <w:rPr/>
            </w:pPr>
            <w:r>
              <w:rPr/>
              <w:t>- «Мозговой штурм» задания для воспитателей</w:t>
            </w:r>
          </w:p>
          <w:p>
            <w:pPr>
              <w:pStyle w:val="Normal"/>
              <w:rPr/>
            </w:pPr>
            <w:r>
              <w:rPr/>
              <w:t>- «Презентация развивающей среды для детей дошкольного возраста» (из опыта работы других ДОУ).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й контроль «Организация предметно-развивающей среды в группах» (Справка тематического контрол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Итоговый педсовет «Мониторинг качества образовательного процесса</w:t>
            </w:r>
            <w:r>
              <w:rPr>
                <w:b/>
                <w:u w:val="single"/>
              </w:rPr>
              <w:t xml:space="preserve"> дошкольного учреждения в 2013-2014 учебном г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ониторинг качества образования в дошкольном учреждении» </w:t>
            </w:r>
          </w:p>
          <w:p>
            <w:pPr>
              <w:pStyle w:val="Normal"/>
              <w:jc w:val="both"/>
              <w:rPr/>
            </w:pPr>
            <w:r>
              <w:rPr/>
              <w:t>- «Качество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Качество ресурсообеспе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ачество оздоровительно-профилактической работы в детском саду» </w:t>
            </w:r>
          </w:p>
          <w:p>
            <w:pPr>
              <w:pStyle w:val="Normal"/>
              <w:jc w:val="both"/>
              <w:rPr/>
            </w:pPr>
            <w:r>
              <w:rPr/>
              <w:t>- «Качество взаимодействия с социальными партнёрами и семьёй»</w:t>
            </w:r>
          </w:p>
          <w:p>
            <w:pPr>
              <w:pStyle w:val="Normal"/>
              <w:jc w:val="both"/>
              <w:rPr/>
            </w:pPr>
            <w:r>
              <w:rPr/>
              <w:t>-Выбор состава методического совета на новый учебный год, планирование метод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«Современное состояние, проблемы, перспективы дошкольного учреждения в свете требований ФГОС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- «Управление дошкольным учреждением в условиях введения ФГОС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- «Проектирование образовательного процесса в ДОУ на 2013-2014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- «Основные направления работы дошкольного учреждения на 2013-2014 учебный год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>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дошк. груп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Голубчи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Голубчи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  <w:t>Ефимова М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 Голубчи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1 кв. кат. Гилева К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>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>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>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В. Русинова </w:t>
            </w:r>
          </w:p>
          <w:p>
            <w:pPr>
              <w:pStyle w:val="Normal"/>
              <w:jc w:val="center"/>
              <w:rPr/>
            </w:pPr>
            <w:r>
              <w:rPr/>
              <w:t>Ст.мед.сестра  Е.М. Ба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>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>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минары-практикумы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Стили педагогического общен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ель: способствовать повышению психологической компетентности педагогов в рамках тем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Играем вмест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ель: Расширение компетентности педагогов по организации совместной деятельности дошколь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атегор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мирнова Т.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просмотры педагогическ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игровых ситуаций на физкультурных занятиях детей  средней групп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Технология развития строительной игры у детей старшего дошкольного возраст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трольно-учетные занятия за г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 средн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подготов. группы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</w:rPr>
              <w:t>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ие оперативк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товность групп 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педагогов с работой городских лабораторий, педагогических мастерских, творческих и проблемных групп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образовательной деятельности в ДОУ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ых документов Федерального, регионального и субрегиональ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зор новинок методической литературы, периодических изданий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ланами проведения тематических педсов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с планом и итогами проведения тематических месячников:</w:t>
            </w:r>
          </w:p>
          <w:p>
            <w:pPr>
              <w:pStyle w:val="Normal"/>
              <w:jc w:val="both"/>
              <w:rPr/>
            </w:pPr>
            <w:r>
              <w:rPr/>
              <w:t>- Месячник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Месячник в поддержку пожилых людей;</w:t>
            </w:r>
          </w:p>
          <w:p>
            <w:pPr>
              <w:pStyle w:val="Normal"/>
              <w:jc w:val="both"/>
              <w:rPr/>
            </w:pPr>
            <w:r>
              <w:rPr/>
              <w:t>- «Театр – детям и юношеству»;</w:t>
            </w:r>
          </w:p>
          <w:p>
            <w:pPr>
              <w:pStyle w:val="Normal"/>
              <w:jc w:val="both"/>
              <w:rPr/>
            </w:pPr>
            <w:r>
              <w:rPr/>
              <w:t>- День матери;</w:t>
            </w:r>
          </w:p>
          <w:p>
            <w:pPr>
              <w:pStyle w:val="Normal"/>
              <w:jc w:val="both"/>
              <w:rPr/>
            </w:pPr>
            <w:r>
              <w:rPr/>
              <w:t>- День отца;</w:t>
            </w:r>
          </w:p>
          <w:p>
            <w:pPr>
              <w:pStyle w:val="Normal"/>
              <w:jc w:val="both"/>
              <w:rPr/>
            </w:pPr>
            <w:r>
              <w:rPr/>
              <w:t>- Декада гражданско-патриот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- Месячник «Искорка»;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Месячник защиты от экологической 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Декада «Память», посвященная 9 мая;</w:t>
            </w:r>
          </w:p>
          <w:p>
            <w:pPr>
              <w:pStyle w:val="Normal"/>
              <w:jc w:val="both"/>
              <w:rPr/>
            </w:pPr>
            <w:r>
              <w:rPr/>
              <w:t>- Декада семьи;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>Анализ заболеваемости детей за квартал, полугодие,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2013г.</w:t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.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14г.</w:t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>Т.А. Голубчи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.А. Голубчик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писание годового плана работы ДОУ на 2013-2014 учебный год.</w:t>
            </w:r>
          </w:p>
          <w:p>
            <w:pPr>
              <w:pStyle w:val="Normal"/>
              <w:rPr/>
            </w:pPr>
            <w:r>
              <w:rPr/>
              <w:t>- Написание циклограммы организованной образовательной деятельности на 2013-2014 учебный год.</w:t>
            </w:r>
          </w:p>
          <w:p>
            <w:pPr>
              <w:pStyle w:val="Normal"/>
              <w:rPr/>
            </w:pPr>
            <w:r>
              <w:rPr/>
              <w:t>- Корректировка Образовательной программы ДОУ на 2012-2015  учебный год.</w:t>
            </w:r>
          </w:p>
          <w:p>
            <w:pPr>
              <w:pStyle w:val="Normal"/>
              <w:rPr/>
            </w:pPr>
            <w:r>
              <w:rPr/>
              <w:t>-Утверждение планов по самообразованию педагогов.</w:t>
            </w:r>
          </w:p>
          <w:p>
            <w:pPr>
              <w:pStyle w:val="Normal"/>
              <w:rPr/>
            </w:pPr>
            <w:r>
              <w:rPr/>
              <w:t>-Рассмотрение и утверждение  материалов на городские конкурсы.</w:t>
            </w:r>
          </w:p>
          <w:p>
            <w:pPr>
              <w:pStyle w:val="Normal"/>
              <w:rPr/>
            </w:pPr>
            <w:r>
              <w:rPr/>
              <w:t>-Утверждение плана работы с социальными партнёрами.</w:t>
            </w:r>
          </w:p>
          <w:p>
            <w:pPr>
              <w:pStyle w:val="Normal"/>
              <w:rPr/>
            </w:pPr>
            <w:r>
              <w:rPr/>
              <w:t>-Разработка и утверждение план-программы зимней оздоровительной кампании.</w:t>
            </w:r>
          </w:p>
          <w:p>
            <w:pPr>
              <w:pStyle w:val="Normal"/>
              <w:rPr/>
            </w:pPr>
            <w:r>
              <w:rPr/>
              <w:t>-Работа с локальными актами (разработка,  корректирование, утверждение).</w:t>
            </w:r>
          </w:p>
          <w:p>
            <w:pPr>
              <w:pStyle w:val="Normal"/>
              <w:rPr/>
            </w:pPr>
            <w:r>
              <w:rPr/>
              <w:t>-Разработка план-программы летней оздоровительной кампании-2014.</w:t>
            </w:r>
          </w:p>
          <w:p>
            <w:pPr>
              <w:pStyle w:val="Normal"/>
              <w:rPr/>
            </w:pPr>
            <w:r>
              <w:rPr/>
              <w:t>-Мониторинг работы методического совета за 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  <w:p>
            <w:pPr>
              <w:pStyle w:val="Normal"/>
              <w:jc w:val="center"/>
              <w:rPr/>
            </w:pPr>
            <w:r>
              <w:rPr/>
              <w:t>05.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ащение методического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. зав. по ВМР Т.А. Голубчик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сти ревизию методического обеспечения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должать накопление и обновление банка данных  передового педагогического опыта педагогов учреждения и города на бумажных и электронных носител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ать и утверди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Локальные ак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ло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Модель организованной образовательной деятельности на 2013-2014 учебный год, пояснительную записку, циклограмму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грамму зимней оздоровительной кампани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формление тематических выставок с методическими рекомендациям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«Использование игровых инновационных технологий в практике дошкольного учрежде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«Организация зимних каникул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«Готовимся к лету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 тематическим дням, декадам, месячникам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формление стендов для педагогов и родителей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мся к аттестаци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Методическая копил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ДОУ в свете требований ФГОС дошкольного образова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полнить материальную базу кабинет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нформационно-справочной литературо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учающими дисками для детей и педагогов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ременными программами и технологи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одолжать работу по оснащению дидактическими и методическими материалам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полнить банк  методических разработок из опыта работы педагогов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вторских конспектов интегрированных и комплексных зан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онсультаций для родителей и педагогов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едагогических проект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сти работу по систематизации материалов на электронных носителях. Пополнить видео и аудиотеки с рекламными, информационными материалами 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Оформление фоторепортажей, бюллетеней по итогам тематических декад, конкурсов профессионального мастерства, обобщению опыта педагог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7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по самообразовани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беседование на тему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«Качественное самообразование педагогов - залог самореализации личности». 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писание индивидуальных планов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Педагогический сундучок» (выставки и творческие отчеты о проделанной работ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  <w:t>04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ая группа «Проектирование образовательной программ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8" w:leader="none"/>
                <w:tab w:val="left" w:pos="9356" w:leader="none"/>
              </w:tabs>
              <w:jc w:val="both"/>
              <w:rPr/>
            </w:pPr>
            <w:r>
              <w:rPr>
                <w:bCs/>
                <w:iCs/>
              </w:rPr>
              <w:t xml:space="preserve">Корректировка Образовательной программы ДОУ в соответствие </w:t>
            </w:r>
            <w:r>
              <w:rPr>
                <w:color w:val="000000"/>
              </w:rPr>
              <w:t>Федерального закона от 29.12.2012 № 273-ФЗ «Об образовании в Российской Федерации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 – Обобщение передового педагогического опыта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Цель: </w:t>
      </w:r>
    </w:p>
    <w:p>
      <w:pPr>
        <w:pStyle w:val="Normal"/>
        <w:jc w:val="both"/>
        <w:rPr/>
      </w:pPr>
      <w:r>
        <w:rPr/>
        <w:t>Пополнение банка передового опыта работы педагогов учреждения для повышения качества КПД педколлектива в организации и модернизации образовательного процесса; совершенствования инновационной деятельности, наращивание потенциала ДОУ и повышения эффективности его использования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767"/>
        <w:gridCol w:w="1364"/>
        <w:gridCol w:w="2128"/>
        <w:gridCol w:w="112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«Методическая копил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Инновационные формы работы ДОУ в условиях введения ФГОС ДО.</w:t>
            </w:r>
          </w:p>
          <w:p>
            <w:pPr>
              <w:pStyle w:val="Normal"/>
              <w:jc w:val="both"/>
              <w:rPr/>
            </w:pPr>
            <w:r>
              <w:rPr/>
              <w:t>- Выставки по темам педсов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>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стер – класс </w:t>
            </w:r>
          </w:p>
          <w:p>
            <w:pPr>
              <w:pStyle w:val="Normal"/>
              <w:jc w:val="both"/>
              <w:rPr/>
            </w:pPr>
            <w:r>
              <w:rPr/>
              <w:t>- «Взаимодействие с родителями по формированию основ здорового образа жизни у дошкольников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навыков сотрудничества дошкольников со сверстниками в совмест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и пути совершенствования предметной развивающей среды в ДОУ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2014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вещение опыта работы ДОУ в СМИ, обновление сайта Интерн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3 – Руководство и контроль педагогическим процессо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Цель:</w:t>
      </w:r>
      <w:r>
        <w:rPr/>
        <w:t xml:space="preserve"> Мониторинг, анализ и регулирование качества  образовательного процесса в ДОУ</w:t>
      </w:r>
    </w:p>
    <w:p>
      <w:pPr>
        <w:pStyle w:val="Normal"/>
        <w:jc w:val="center"/>
        <w:rPr/>
      </w:pPr>
      <w:r>
        <w:rPr/>
      </w:r>
    </w:p>
    <w:tbl>
      <w:tblPr>
        <w:tblW w:w="1051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746"/>
        <w:gridCol w:w="1371"/>
        <w:gridCol w:w="2142"/>
        <w:gridCol w:w="110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тическ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совместной взросло-детской деятельности в группах».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совместной деятельности дошкольников со сверстниками»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рганизация предметно-развивающей среды в группах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образовательной деятельности за 2013-2014 учеб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ератив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форм и методов работы педагогов по обучению детей 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инструкций по охране жизни и здоровья детей, пожарной безопасности, трудового распорядк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активность детей в режиме дня (хронометраж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о проведения зимних каникул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с семьями воспитанников. Ведение документации.</w:t>
            </w:r>
            <w:r>
              <w:rPr>
                <w:u w:val="single"/>
              </w:rPr>
              <w:t xml:space="preserve"> </w:t>
            </w:r>
            <w:r>
              <w:rPr/>
              <w:t>Работа с семьями СОП</w:t>
            </w:r>
          </w:p>
          <w:p>
            <w:pPr>
              <w:pStyle w:val="Normal"/>
              <w:jc w:val="both"/>
              <w:rPr/>
            </w:pPr>
            <w:r>
              <w:rPr/>
              <w:t>Состояние наглядной педпропаганды для р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2г.</w:t>
            </w:r>
          </w:p>
          <w:p>
            <w:pPr>
              <w:pStyle w:val="Normal"/>
              <w:jc w:val="center"/>
              <w:rPr/>
            </w:pPr>
            <w:r>
              <w:rPr/>
              <w:t>05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13г.</w:t>
            </w:r>
          </w:p>
          <w:p>
            <w:pPr>
              <w:pStyle w:val="Normal"/>
              <w:jc w:val="center"/>
              <w:rPr/>
            </w:pPr>
            <w:r>
              <w:rPr/>
              <w:t>0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/с </w:t>
            </w:r>
          </w:p>
          <w:p>
            <w:pPr>
              <w:pStyle w:val="Normal"/>
              <w:jc w:val="center"/>
              <w:rPr/>
            </w:pPr>
            <w:r>
              <w:rPr/>
              <w:t>Бабин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/с </w:t>
            </w:r>
          </w:p>
          <w:p>
            <w:pPr>
              <w:pStyle w:val="Normal"/>
              <w:jc w:val="center"/>
              <w:rPr/>
            </w:pPr>
            <w:r>
              <w:rPr/>
              <w:t>Бабина Е.М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ниторинг  освоения ООП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в виде целевых ориенти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ниторинг освоения дошкольниками ООПДО   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нервно-психического развития (группа раннего возраста).</w:t>
            </w:r>
          </w:p>
          <w:p>
            <w:pPr>
              <w:pStyle w:val="Default"/>
              <w:ind w:hanging="36"/>
              <w:jc w:val="both"/>
              <w:rPr>
                <w:color w:val="000000"/>
              </w:rPr>
            </w:pPr>
            <w:r>
              <w:rPr/>
              <w:t>- Мониторинг формирования у детей подготовительной группы предпосылок учебной деятель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4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кетирование, тестирование:</w:t>
            </w:r>
          </w:p>
          <w:p>
            <w:pPr>
              <w:pStyle w:val="Normal"/>
              <w:rPr/>
            </w:pPr>
            <w:r>
              <w:rPr/>
              <w:t>- Анкетирование: профессиональные затруднения педагогов; психологический климат в коллективе.</w:t>
            </w:r>
          </w:p>
          <w:p>
            <w:pPr>
              <w:pStyle w:val="Normal"/>
              <w:rPr/>
            </w:pPr>
            <w:r>
              <w:rPr/>
              <w:t>- Заполнение карт педагогического мастер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5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ниторинг: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осещаемости и эффективности работы педагогов учреждения в городских педагогических сообществах.</w:t>
            </w:r>
          </w:p>
          <w:p>
            <w:pPr>
              <w:pStyle w:val="Normal"/>
              <w:jc w:val="both"/>
              <w:rPr/>
            </w:pPr>
            <w:r>
              <w:rPr/>
              <w:t>Анализ  качества методической работы ДО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СЕМЬЕЙ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ind w:left="0" w:hanging="0"/>
        <w:jc w:val="both"/>
        <w:rPr/>
      </w:pPr>
      <w:r>
        <w:rPr/>
        <w:t xml:space="preserve">Продолжать работу по формированию системы воспитания детей в семье и детском саду, структурировать взаимодействие  воспитателей   с родителям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ивлечь внимание педагогов и родителей к формированию единого понимания целей и задач, средств и методов воспитания детей, их эмоционального благополучия, полноценного физического, психического и умственн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94"/>
        <w:gridCol w:w="1431"/>
        <w:gridCol w:w="1920"/>
        <w:gridCol w:w="116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ие родительские собран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филактика преступлений в отношении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Защита интересов детей. Забота о детях»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«Игрушки и игры в жизни ребён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О.В. Зд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Т.А. Голубчи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овые родительские собрания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 группа № 1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/>
              <w:t>«Роль совместного отдыха детей и родителей»</w:t>
            </w:r>
          </w:p>
          <w:p>
            <w:pPr>
              <w:pStyle w:val="Normal"/>
              <w:rPr/>
            </w:pPr>
            <w:r>
              <w:rPr/>
              <w:t>- «Взаимоотношения дошкольников со сверстниками»</w:t>
            </w:r>
          </w:p>
          <w:p>
            <w:pPr>
              <w:pStyle w:val="Normal"/>
              <w:rPr/>
            </w:pPr>
            <w:r>
              <w:rPr/>
              <w:t>- «Дом, в котором мы живем.</w:t>
            </w:r>
            <w:r>
              <w:rPr>
                <w:b/>
              </w:rPr>
              <w:t xml:space="preserve"> </w:t>
            </w:r>
            <w:r>
              <w:rPr/>
              <w:t>Чем играют наши дети? 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- «Наши достижения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  группа № 2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«Играют дети – играем вмест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«Ребенок и его друзь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«Игрушки в жизни ребен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«Наши интересы и увлечения»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таршая группа № 3:</w:t>
            </w:r>
          </w:p>
          <w:p>
            <w:pPr>
              <w:pStyle w:val="Normal"/>
              <w:rPr/>
            </w:pPr>
            <w:r>
              <w:rPr>
                <w:iCs/>
              </w:rPr>
              <w:t>- «Совместные игры с детьми в семь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«Девочки и мальчики в детском саду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«Игры в удовольствие»</w:t>
            </w:r>
          </w:p>
          <w:p>
            <w:pPr>
              <w:pStyle w:val="Normal"/>
              <w:rPr/>
            </w:pPr>
            <w:r>
              <w:rPr>
                <w:iCs/>
              </w:rPr>
              <w:t>- «Вот и стали мы на год взрослей»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готовительная  группа № 4:</w:t>
            </w:r>
          </w:p>
          <w:p>
            <w:pPr>
              <w:pStyle w:val="Normal"/>
              <w:jc w:val="both"/>
              <w:rPr/>
            </w:pPr>
            <w:r>
              <w:rPr/>
              <w:t>- «Ребенок и взрослый – формы общения»</w:t>
            </w:r>
          </w:p>
          <w:p>
            <w:pPr>
              <w:pStyle w:val="Normal"/>
              <w:jc w:val="both"/>
              <w:rPr/>
            </w:pPr>
            <w:r>
              <w:rPr/>
              <w:t>- «Во что и как играют наши дети?»</w:t>
            </w:r>
          </w:p>
          <w:p>
            <w:pPr>
              <w:pStyle w:val="Normal"/>
              <w:jc w:val="both"/>
              <w:rPr/>
            </w:pPr>
            <w:r>
              <w:rPr/>
              <w:t>- «Роль предметно-развивающей среды в подготовке ребенка к школе»</w:t>
            </w:r>
          </w:p>
          <w:p>
            <w:pPr>
              <w:pStyle w:val="Normal"/>
              <w:jc w:val="both"/>
              <w:rPr/>
            </w:pPr>
            <w:r>
              <w:rPr/>
              <w:t>- «Ребенок на пороге школ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кетирование, опрос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Изучение социального фактора семьи.</w:t>
            </w:r>
          </w:p>
          <w:p>
            <w:pPr>
              <w:pStyle w:val="Normal"/>
              <w:jc w:val="both"/>
              <w:rPr/>
            </w:pPr>
            <w:r>
              <w:rPr/>
              <w:t>- «Оценка деятельности ДОУ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1г.</w:t>
            </w:r>
          </w:p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 Педагог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овые консульта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0B050"/>
                <w:sz w:val="36"/>
                <w:szCs w:val="36"/>
              </w:rPr>
            </w:pPr>
            <w:r>
              <w:rPr/>
              <w:t>- «Легко ли научить ребёнка правильно вести себя на дороге?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Правила пожарной безопасности»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/>
              <w:t>«Учите детей общаться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- «Воспитание сказкой»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радость встречи с книгой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Как научить ребенка дисциплинированному поведению на дороге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Воспитание навыков безопасного поведения на дороге у дошкольников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Приобщение дошкольников к здоровому образу жизни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Профилактика ОРВИ и гриппа у детей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Воспитание дружеских отношений в игре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Три мифа о компьютерах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Какие игрушки необходимы детям?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Готовность к школе: Что мы не понимаем?»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- «Профилактика детского травматизм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01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2014г.</w:t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2014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глядная педпропаганда:</w:t>
            </w:r>
          </w:p>
          <w:p>
            <w:pPr>
              <w:pStyle w:val="Normal"/>
              <w:rPr/>
            </w:pPr>
            <w:r>
              <w:rPr/>
              <w:t>- Организация работы по подборке материалов СМИ</w:t>
            </w:r>
          </w:p>
          <w:p>
            <w:pPr>
              <w:pStyle w:val="Normal"/>
              <w:rPr/>
            </w:pPr>
            <w:r>
              <w:rPr/>
              <w:t>- Оформление тематического стенда для родителей «Страна детства».</w:t>
            </w:r>
          </w:p>
          <w:p>
            <w:pPr>
              <w:pStyle w:val="Normal"/>
              <w:rPr/>
            </w:pPr>
            <w:r>
              <w:rPr/>
              <w:t>- Презентация дидактических игр и пособ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.</w:t>
            </w:r>
          </w:p>
          <w:p>
            <w:pPr>
              <w:pStyle w:val="Normal"/>
              <w:jc w:val="center"/>
              <w:rPr/>
            </w:pPr>
            <w:r>
              <w:rPr/>
              <w:t>1 раз в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Т.А. Голубч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аганда дошкольного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открытых двер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крытые занятия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убботники на территории детского са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фотостенд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частие родителей в воспитательно-образовательном процессе: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идеосъемок, сопровож-дение на выставки, экскурсии, изготовление костюмов, участие в совместных мероприятия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О.В. З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проведение праздников, развлечений, досуг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здравляем с новосельем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матер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отц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риотическая дека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8 мар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ускной бал детей подготовительной групп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деля Здоровь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т и стали мы на год взросле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, выставки, фотостен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детского творчества «Азбука безопасност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поделок ко Дню пожилого человека «По секрету всему свету…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детского творчества «Осенние мотивы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детского творчества к Дню матер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курс семейных рассказов «Поговорим о папе…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товыставка «Зимние забавы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торепортажи «Когда мой папа был солдат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курс «Чудеса из ткани мамиными рукам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детского творчества «Весенний вернисаж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детского творчества «Поделки из природного материал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а детского творчества «Лето, лето! Ты, какого цвета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курс «Огородная пор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родительск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 прилагаетс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.В. З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en-US"/>
        </w:rPr>
        <w:t>IY</w:t>
      </w:r>
      <w:r>
        <w:rPr>
          <w:b/>
          <w:bCs/>
          <w:caps/>
          <w:sz w:val="32"/>
          <w:szCs w:val="32"/>
        </w:rPr>
        <w:t xml:space="preserve"> – Административно – хозяйственная деятельно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620"/>
        <w:gridCol w:w="1980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ыполнение работ по предписанию ГЦГСЭ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пис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емонтные работы внутренних помещений:</w:t>
            </w:r>
          </w:p>
          <w:p>
            <w:pPr>
              <w:pStyle w:val="Normal"/>
              <w:rPr/>
            </w:pPr>
            <w:r>
              <w:rPr/>
              <w:t>Покраска цоколя</w:t>
            </w:r>
          </w:p>
          <w:p>
            <w:pPr>
              <w:pStyle w:val="Normal"/>
              <w:rPr/>
            </w:pPr>
            <w:r>
              <w:rPr/>
              <w:t>Обивка подоконников ДВП, покраска</w:t>
            </w:r>
          </w:p>
          <w:p>
            <w:pPr>
              <w:pStyle w:val="Normal"/>
              <w:rPr/>
            </w:pPr>
            <w:r>
              <w:rPr/>
              <w:t>Покраска лестничного марша, туалетных комнат, пищеблока</w:t>
            </w:r>
          </w:p>
          <w:p>
            <w:pPr>
              <w:pStyle w:val="Normal"/>
              <w:rPr/>
            </w:pPr>
            <w:r>
              <w:rPr/>
              <w:t>Частичный ремонт групп</w:t>
            </w:r>
          </w:p>
          <w:p>
            <w:pPr>
              <w:pStyle w:val="Normal"/>
              <w:rPr/>
            </w:pPr>
            <w:r>
              <w:rPr/>
              <w:t>Покраска фой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13</w:t>
            </w:r>
          </w:p>
          <w:p>
            <w:pPr>
              <w:pStyle w:val="Normal"/>
              <w:jc w:val="center"/>
              <w:rPr/>
            </w:pPr>
            <w:r>
              <w:rPr/>
              <w:t>08.2013</w:t>
            </w:r>
          </w:p>
          <w:p>
            <w:pPr>
              <w:pStyle w:val="Normal"/>
              <w:jc w:val="center"/>
              <w:rPr/>
            </w:pPr>
            <w:r>
              <w:rPr/>
              <w:t>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обретение оборудования и материал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е столы в группы №№ 2,3</w:t>
            </w:r>
          </w:p>
          <w:p>
            <w:pPr>
              <w:pStyle w:val="Normal"/>
              <w:rPr/>
            </w:pPr>
            <w:r>
              <w:rPr/>
              <w:t>Детские стулья в группы №№ 2,3</w:t>
            </w:r>
          </w:p>
          <w:p>
            <w:pPr>
              <w:pStyle w:val="Normal"/>
              <w:rPr/>
            </w:pPr>
            <w:r>
              <w:rPr/>
              <w:t>Эмалированная посуда</w:t>
            </w:r>
          </w:p>
          <w:p>
            <w:pPr>
              <w:pStyle w:val="Normal"/>
              <w:rPr/>
            </w:pPr>
            <w:r>
              <w:rPr/>
              <w:t>Фаянсовая по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дготовка и проведение инвентариза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эмалированной посуды во всех группа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ная замена фаянсовой посуды в группах №№1,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стичная замена фаянсовой посуды в группах №№ 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Благоустройство:</w:t>
            </w:r>
          </w:p>
          <w:p>
            <w:pPr>
              <w:pStyle w:val="Normal"/>
              <w:jc w:val="both"/>
              <w:rPr/>
            </w:pPr>
            <w:r>
              <w:rPr/>
              <w:t>Завоз песка</w:t>
            </w:r>
          </w:p>
          <w:p>
            <w:pPr>
              <w:pStyle w:val="Normal"/>
              <w:jc w:val="both"/>
              <w:rPr/>
            </w:pPr>
            <w:r>
              <w:rPr/>
              <w:t>Обрезка кустарников</w:t>
            </w:r>
          </w:p>
          <w:p>
            <w:pPr>
              <w:pStyle w:val="Normal"/>
              <w:jc w:val="both"/>
              <w:rPr/>
            </w:pPr>
            <w:r>
              <w:rPr/>
              <w:t>Покраска вер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2014</w:t>
            </w:r>
          </w:p>
          <w:p>
            <w:pPr>
              <w:pStyle w:val="Normal"/>
              <w:jc w:val="center"/>
              <w:rPr/>
            </w:pPr>
            <w:r>
              <w:rPr/>
              <w:t>06.2014</w:t>
            </w:r>
          </w:p>
          <w:p>
            <w:pPr>
              <w:pStyle w:val="Normal"/>
              <w:jc w:val="center"/>
              <w:rPr/>
            </w:pPr>
            <w:r>
              <w:rPr/>
              <w:t>08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тивопожарные мероприят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2">
    <w:name w:val="WW8Num5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Olink">
    <w:name w:val="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am.ru/detskijsad/kachestvenaja-samobrazovanie-pedagogov-zalog-samorealizaci-lichnosti-metodicheskie-posidel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9:00Z</dcterms:created>
  <dc:creator>Admin</dc:creator>
  <dc:description/>
  <cp:keywords/>
  <dc:language>en-US</dc:language>
  <cp:lastModifiedBy>Юля</cp:lastModifiedBy>
  <cp:lastPrinted>2013-10-18T10:29:00Z</cp:lastPrinted>
  <dcterms:modified xsi:type="dcterms:W3CDTF">2014-05-26T14:48:00Z</dcterms:modified>
  <cp:revision>62</cp:revision>
  <dc:subject/>
  <dc:title> </dc:title>
</cp:coreProperties>
</file>