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по 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157 от 26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говор между МАДОУ «Детский сад № 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одителями (законными представителям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енка, посещающего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Березники                                                                «___»____________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 автономное дошкольное  образовательное учреждение «Детский сад № 1» в лице и.о.заведующего  Зданович Ольги Вениаминовны, действующей на основании Устава ДОУ, именуемого в дальнейшем ДОУ  с одной стороны, и матерью (отцом или лицами их заменяющими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й в дальнейшем Родитель ребенк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нять ребенка в ДОУ и зачислить  в группу дошкольного учреждения  в соответствии с возрастом  ребенка на основании заявления родителей (законных представителей), путевки Учредителя (Комитета по вопросам образования), медицинского заключения, заявления и документов, удостоверяющих личность одного из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я физического и психического здоровья ребенка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чать ребенка по программе М.А.Васильевой «Воспитание и обучение в детском саду» и другим вариативным программам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рганизовать материально-техническое обеспечение и оснащение образовательного процесса в ДОУ (помещение, оборудование, учебно-наглядные пособия,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деятельность ребенка в соответствии с возрастом, индивидуальными особенностями,  содержанием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ить ребенку дополнительные образовательные услуги (за рамками основной образовательной деятельности)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Бесплатные услуги (наименование видов услуг; программ  или технологий, по которым проводится обучение)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Создавать в учреждении необходимые условия для работы медицинских работников МБУЗ «Детская больница», контроль их работы в целях охраны и укрепления здоровья 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Обеспечивать ребенка 4-х разовым сбалансированным питанием, необходимым для его нормального роста и развития. (Договор с МКУП «Центр социального  питания г.Березники»)</w:t>
      </w:r>
    </w:p>
    <w:p>
      <w:pPr>
        <w:pStyle w:val="Normal"/>
        <w:jc w:val="both"/>
        <w:rPr/>
      </w:pPr>
      <w:r>
        <w:rPr>
          <w:sz w:val="28"/>
          <w:szCs w:val="28"/>
        </w:rPr>
        <w:t>1.9. Установить график посещения ребенком ДОУ: ежедневно 12- часовое пребывание с 7.00 до 19.00, пятидневная рабочая неделя (кроме субботы и воскресенья, праздничных дней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10. Сохранять за ребенком  место в Учреждении после поступления в случаях его болезни, прохождения санаторно-курортного лечения, карантина, отпуска или временного отсутствия родителей (законных представителей) по уважительным причинам (болезнь, командировка, прочее), при условии представления соответствующего документа, а также в летний период, сроком до 75 дней, вне зависимости от продолжительности отпуска родителей (законных представителей) - на основании их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казывать квалифицированную помощь родителям в воспитании и обуче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консультации, проводить совместные праздники и раз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родителей к сотрудничеству по вопросам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Соблюдать настоящи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.Родитель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родителей (законных представителей):</w:t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получение детьми дошкольного образования – первого уровн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Соблюдать правила внутреннего распорядка Учреждения, требования локальных нормативных актов Учреждения, которые устанавливают режим организаци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Уважать честь и достоинство детей и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4.Вносить плату за присмотр и уход ребенка в Учреждении до 10 числа месяца, за который вносится оплата. Размер платы устанавливается правовым   актом администрации города Березники.</w:t>
      </w:r>
    </w:p>
    <w:p>
      <w:pPr>
        <w:pStyle w:val="Normal"/>
        <w:jc w:val="both"/>
        <w:rPr/>
      </w:pPr>
      <w:r>
        <w:rPr>
          <w:sz w:val="28"/>
          <w:szCs w:val="28"/>
        </w:rPr>
        <w:t>2.5.Информировать Учреждение о предстоящем отсутствии ребенка, его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облюдать Устав ДОУ и настоящи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2.7. Лично передавать и забирать ребенка у воспитателя, не передавая ребенка лицам, не достигшим 18-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водить ребенка в ДОУ в опрятном виде, чистой одежде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нформировать ДОУ о предстоящем отсутствии ребенка (накануне), его болезни  ( в первый день заболе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2.10. В случае возвращения ребенка в ДОУ после отсутствия сообщать об этом накануне  приход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Взаимодействовать с ДОУ по всем направлениям воспитания и обучения ребенка, в реализации уставных задач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храна жизни и укрепления  физического  и психического  здоровья детей; формирование общей культуры; развитие физических, интеллектуальных, нравственных, эстетических и личностных качеств; обеспечение познавательного, речевого, социально - личностного, художественно - эстетического и физического развития детей; воспитание с учетом возрастных категорий у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речевом, физическом и (или) психическом развитии детей, взаимодействие с родителями (законными представителями) для обеспечения полноценного развития детей; оказание консультативной  и методической  помощи  родителям (законным представителям) по вопросам  воспитания, обучения и развит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людать режим дня дома, выполнять все рекомендации воспитателя, психолога, медицинской сестр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За неисполнение или ненадлежащее исполнение обязанностей родителя (законные представители) несовершеннолетних воспитанников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«Родитель» имеет пра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(законные представители) несовершеннолетних воспитанников имеют пра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ыбирать, с учетом мнения ребенка, а так же с учетом рекомендаций психолого-медико-педагогической комиссии формы получения образования и формы обуч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ать  ребенку дошкольное образова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Защищать права и законные интересы воспитанни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олучать информацию обо всех видах планируемых обследований (психологических, психолого-педагогических) воспитанников, дать согласие на проведение таких обследований или участие в таких обследованиях, отказаться от их проведения или участие в них, получать информацию о результатах проведенных обследований воспитанни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ринимать участие в управлении Учреждением в форме, определяемой  Уставом Учре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исутствовать при обследовании детей психолого-медико-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казывать посильную помощь в развитии ДОУ, участвовать в решении вопросов укрепления материально- технической базы и благоустройства территории ДОУ, вносить спонсорские, благотворительные взносы.</w:t>
      </w:r>
    </w:p>
    <w:p>
      <w:pPr>
        <w:pStyle w:val="Normal"/>
        <w:jc w:val="both"/>
        <w:rPr/>
      </w:pPr>
      <w:r>
        <w:rPr>
          <w:sz w:val="28"/>
          <w:szCs w:val="28"/>
        </w:rPr>
        <w:t>3.10. Находиться с ребенком в период адаптации в течении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3.11..Заслушивать отчеты заведующего ДОУ и педагогов о работе с детьми в группе</w:t>
      </w:r>
    </w:p>
    <w:p>
      <w:pPr>
        <w:pStyle w:val="Normal"/>
        <w:jc w:val="both"/>
        <w:rPr/>
      </w:pPr>
      <w:r>
        <w:rPr>
          <w:sz w:val="28"/>
          <w:szCs w:val="28"/>
        </w:rPr>
        <w:t>3.12. Вносить предложения по улучшению работы с детьми и по организации дополнительных услуг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3.Требовать выполнения Устава ДОУ и услови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ДОУ имеет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4.2.Принимать воспитанников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4.3.Использовать и совершенствовать методы обучения и воспитания, образователь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4.4. Содействовать 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и основания прекращения образователь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5.1.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5.2.Досроч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детей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и Учреждения, в том числе в случае ликвидаци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6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действует с момента подписания и может быть продлен, дополнен, изменен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6.2. Изменения и дополнения к Договору оформляются в форме прилож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тороны несут ответственность за неисполнение или ненадлежащее исполнение обязательств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6.4.Срок действия договора с _________________ до выбытия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6.5.Договор составлен в 2 экземплярах: один хранится в личном деле ребенка в ДОУ, второй у «Р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, ПОДПИСАВШИЕ НАСТОЯЩИ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ДОУ «Детский сад № 1»                                       Р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А.Матросов,29                                                        мать, отец (лицо 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заменяюще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ведующего МАДОУ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 1»                                                        адрес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Зданович                                                                место работы: _________     ______________________                                           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пись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47:00Z</dcterms:created>
  <dc:creator>пользователь</dc:creator>
  <dc:description/>
  <cp:keywords/>
  <dc:language>en-US</dc:language>
  <cp:lastModifiedBy>Admin</cp:lastModifiedBy>
  <cp:lastPrinted>2013-07-24T16:25:00Z</cp:lastPrinted>
  <dcterms:modified xsi:type="dcterms:W3CDTF">2014-01-29T11:01:00Z</dcterms:modified>
  <cp:revision>111</cp:revision>
  <dc:subject/>
  <dc:title/>
</cp:coreProperties>
</file>